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Bark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h Hub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62626"/>
                <w:sz w:val="23"/>
                <w:szCs w:val="23"/>
                <w:shd w:fill="FFFFFF" w:val="clear"/>
              </w:rPr>
              <w:t>Rebecca Kelmme Eliceir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Charles Community College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 Khana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i Lyon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n University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e Marney, Board Representativ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ver-Stockton College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Ruhe, MOBIUS Organiz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 Strub-Lay, Committee Chai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ver-Stockton Colleg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62626"/>
                <w:sz w:val="23"/>
                <w:szCs w:val="23"/>
                <w:shd w:fill="FFFFFF" w:val="clear"/>
              </w:rPr>
              <w:t>Donna Bacon, Ex-Offic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62626"/>
                <w:sz w:val="22"/>
                <w:szCs w:val="22"/>
                <w:shd w:fill="FFFFFF" w:val="clear"/>
              </w:rPr>
              <w:t>Qhyrrae Michaelie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62626"/>
                <w:sz w:val="22"/>
                <w:szCs w:val="22"/>
                <w:shd w:fill="FFFFFF" w:val="clear"/>
              </w:rPr>
              <w:t>Jennifer Parsons, Vice-Chai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Methodist Universi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was called to order at approximately 10:00 a.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adopted as present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approved as present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US Report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y Conversion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nversion to Agency for INN-Reach project is in its final stages. The conversion work on the cluster servers, including MERLIN, is complete. There are some lingering issues post-conversion affecting MERLIN’s SSO authentication on INN-Reach; III is working with them to solve. MOBIUS staff has been working with clusters to add a |5 to the 856 fields in local records to enable Agency display for electronic resources in INN-Reach as the last step of the project. Linked Data has been on hold pending the completion of the Agency conversion; there’s not yet an ETA on resuming that project.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e Discovery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hryn Harnish of Innovative visited in December to give a presentation on Inspire Discovery. No decisions have been made </w:t>
      </w:r>
    </w:p>
    <w:p>
      <w:pPr>
        <w:pStyle w:val="ListParagraph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ing implementation yet; updates have been somewhat on hold due to both the holidays immediately following Kathryn’s presentation and then the recent acquisition of Innovative by Ex Libris/ProQuest. More conversation on this topic is likely forthcoming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as no unfinished business to discuss.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new business was brought for discussio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djourned at approximately 10:15 a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inutes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User Experience and Metadata Committe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eeting</w:t>
    </w:r>
  </w:p>
  <w:p>
    <w:pPr>
      <w:pStyle w:val="Normal"/>
      <w:jc w:val="right"/>
      <w:rPr/>
    </w:pPr>
    <w:r>
      <w:rPr>
        <w:rFonts w:cs="Calibri" w:ascii="Calibri" w:hAnsi="Calibri"/>
      </w:rPr>
      <w:t>February 4, 2020, 10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2:00Z</dcterms:created>
  <dc:creator>jaocaruthers</dc:creator>
  <dc:description/>
  <cp:keywords/>
  <dc:language>en-US</dc:language>
  <cp:lastModifiedBy>Stephanie Ruhe</cp:lastModifiedBy>
  <cp:lastPrinted>2009-05-28T19:28:00Z</cp:lastPrinted>
  <dcterms:modified xsi:type="dcterms:W3CDTF">2020-02-11T22:15:00Z</dcterms:modified>
  <cp:revision>3</cp:revision>
  <dc:subject/>
  <dc:title/>
</cp:coreProperties>
</file>