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Stephen Wynn, Chai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uman State University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mmie Busch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State Library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ra Farrell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sas City Art Institute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sa Flett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 Charles Community College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th Hube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 - Columbia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ng Li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Southern State University</w:t>
            </w:r>
          </w:p>
        </w:tc>
      </w:tr>
      <w:tr>
        <w:trPr>
          <w:trHeight w:val="380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ephanie Ruhe, MOBIUS organizer</w:t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Donna Bacon, Ex-Officio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</w:tc>
      </w:tr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Style w:val="StrongEmphasis"/>
                <w:rFonts w:cs="Calibri" w:ascii="Calibri" w:hAnsi="Calibri"/>
                <w:b w:val="false"/>
                <w:color w:val="262626"/>
                <w:sz w:val="22"/>
                <w:szCs w:val="22"/>
                <w:shd w:fill="FFFFFF" w:val="clear"/>
              </w:rPr>
              <w:t>Qhyrrae (Kiri) Michaelieu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ssouri River Regional Library</w:t>
            </w:r>
          </w:p>
        </w:tc>
      </w:tr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 Riley, Board Representative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 - Columbia</w:t>
            </w:r>
          </w:p>
        </w:tc>
      </w:tr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mber Strub-Lay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lver-Stockton College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air called meeting to order at approximately 3:00 p.m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da adopted as proposed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utes from previous meeting on January 19 approved with one correction for spelling noted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US report</w:t>
        <w:tab/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core on INN-Reach will be updated to latest release by end of May, alongside upgrade for INN-Reach server itself.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gency conversion project still ongoing; Donna, Steve, and Christopher met with some involved III staff at IUG Conference to discuss next stages. An update regarding timeline should be available sometime in June.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luster policies for authority control / best practice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hair had solicited feedback from Denise Pakala of the Bridges cluster and shared some documents used by Bridges catalogers with the committee via e-mail prior to the meeting. Arthur cluster also supplied documents. Li mentioned that SWAN also has an authorities manual that the cataloging committee refers to and updates periodically. </w:t>
      </w:r>
    </w:p>
    <w:p>
      <w:pPr>
        <w:pStyle w:val="ListParagraph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ListParagraph"/>
        <w:ind w:left="144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ome clusters more active than others in use of cataloging specific listservs, etc. to discuss authority work.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Committee discussed benefits of these types of documents – procedures, best practices – that may exist at the individual cluster level being readily available as a reference tool for the general membership, possibly as a stepping stone to a more general “best practices” document being developed. Chair proposed asking MOBIUS office for a “clearinghouse” space on the MOBIUS website where these documents could be posted as a first step. Committee members present unanimously voted in favor.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adjourned at approximately 3:20 p.m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Minutes of the</w:t>
    </w:r>
  </w:p>
  <w:p>
    <w:pPr>
      <w:pStyle w:val="Normal"/>
      <w:jc w:val="right"/>
      <w:rPr/>
    </w:pPr>
    <w:r>
      <w:rPr>
        <w:rFonts w:cs="Calibri" w:ascii="Calibri" w:hAnsi="Calibri"/>
      </w:rPr>
      <w:t>MOBIUS User Experience and Metadata Committee Meeting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ay 13, 2019 3:00 p.m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20:46:00Z</dcterms:created>
  <dc:creator>jaocaruthers</dc:creator>
  <dc:description/>
  <cp:keywords/>
  <dc:language>en-US</dc:language>
  <cp:lastModifiedBy>Stephanie Ruhe</cp:lastModifiedBy>
  <cp:lastPrinted>2009-05-28T19:28:00Z</cp:lastPrinted>
  <dcterms:modified xsi:type="dcterms:W3CDTF">2019-05-20T20:46:00Z</dcterms:modified>
  <cp:revision>2</cp:revision>
  <dc:subject/>
  <dc:title/>
</cp:coreProperties>
</file>