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Present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ll Mahone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hy Ren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h Caldarel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hony Kais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audia Schoonover</w:t>
            </w:r>
            <w:r>
              <w:rPr>
                <w:rFonts w:cs="Calibri" w:ascii="Calibri" w:hAnsi="Calibri"/>
                <w:sz w:val="22"/>
                <w:szCs w:val="22"/>
              </w:rPr>
              <w:t>, MOBIUS Board Representativ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na Virden, Committee Organiz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na Bacon, Ex Officio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am Woods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stminster Colleg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rth Central Missouri Colleg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Central Missour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ouri River Regional Libra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Absent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3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nifer Bleil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ouri University of Science and Technolog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Guests or Proxies Present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>
          <w:trHeight w:val="42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l to order and introductions – The meeting was called to order shortly after 1:00pm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ristina informed the group that Jenifer Bleiler left Missouri University of Science and Technology for a new position in Iowa. She will no longer be serving on the committee. The Board will be appointing a new committee member shortly.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 – The agenda was adopted without any change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Minutes – The minutes were approved without any changes. Minutes from the last meeting are available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mobiusconsortium.org/node/96</w:t>
        </w:r>
      </w:hyperlink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Item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Christina provided a reminder about email lists and webpages related to the committee and how they are used. </w:t>
      </w:r>
    </w:p>
    <w:p>
      <w:pPr>
        <w:pStyle w:val="ListParagraph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tion pertaining to the members of the committee, minutes, agendas, and annual reports can all be found on the E-Resources Committee Page on the new website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mobiusconsortium.org/node/96</w:t>
        </w:r>
      </w:hyperlink>
    </w:p>
    <w:p>
      <w:pPr>
        <w:pStyle w:val="ListParagraph"/>
        <w:numPr>
          <w:ilvl w:val="1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re are two mailing lists created for use by this committee:</w:t>
      </w:r>
    </w:p>
    <w:p>
      <w:pPr>
        <w:pStyle w:val="ListParagraph"/>
        <w:numPr>
          <w:ilvl w:val="2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e-resources@lists.mobiusconsortium.org</w:t>
        </w:r>
      </w:hyperlink>
      <w:r>
        <w:rPr>
          <w:rFonts w:cs="Calibri" w:ascii="Calibri" w:hAnsi="Calibri"/>
          <w:sz w:val="22"/>
          <w:szCs w:val="22"/>
        </w:rPr>
        <w:t xml:space="preserve"> is used for communication with staff at MOBIUS member libraries who are interested in issues related to e-resources about the activities of the committee and to discuss e-resources issues, generally, with the membership.</w:t>
      </w:r>
    </w:p>
    <w:p>
      <w:pPr>
        <w:pStyle w:val="ListParagraph"/>
        <w:numPr>
          <w:ilvl w:val="2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comm-e-resources@lists.mobiusconsortium.org</w:t>
        </w:r>
      </w:hyperlink>
      <w:r>
        <w:rPr>
          <w:rFonts w:cs="Calibri" w:ascii="Calibri" w:hAnsi="Calibri"/>
          <w:sz w:val="22"/>
          <w:szCs w:val="22"/>
        </w:rPr>
        <w:t xml:space="preserve"> is for communication among the committee members only. This way we can communicate easily without having to remember everyone's email addresses and will have an archive of all communications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finished Business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book Survey to Membership – Much discussion of the eBook survey results. Details are summarized in the linked report - https://docs.google.com/a/mobiusconsortium.org/document/d/1Yzp3Se5oCLP4iy-nucOT7gLi2qVMvFNlcg5s2Kbf4L0/edit?usp=shar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Resources Policy – A plan was developed to work on created a draft e-resources policy to be shared with the Board at a future date. The group decided to work via Google Document over the next two weeks. Christina will create a document and share the notes the group has taken on this so far.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journ Meeting – Meeting was adjourned at approximately 1:45p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 taking minutes – Christina Vird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 xml:space="preserve">Minutes of the 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</w:rPr>
      <w:t xml:space="preserve">MOBIUS E-Resources </w:t>
    </w:r>
  </w:p>
  <w:p>
    <w:pPr>
      <w:pStyle w:val="Normal"/>
      <w:jc w:val="right"/>
      <w:rPr/>
    </w:pPr>
    <w:r>
      <w:rPr>
        <w:rFonts w:cs="Calibri" w:ascii="Calibri" w:hAnsi="Calibri"/>
      </w:rPr>
      <w:t>Committee Meeting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February 6, 2017, 1:00pm – 2:00pm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On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usconsortium.org/node/96" TargetMode="External"/><Relationship Id="rId3" Type="http://schemas.openxmlformats.org/officeDocument/2006/relationships/hyperlink" Target="https://mobiusconsortium.org/node/96" TargetMode="External"/><Relationship Id="rId4" Type="http://schemas.openxmlformats.org/officeDocument/2006/relationships/hyperlink" Target="mailto:e-resources@lists.mobiusconsortium.org" TargetMode="External"/><Relationship Id="rId5" Type="http://schemas.openxmlformats.org/officeDocument/2006/relationships/hyperlink" Target="mailto:comm-e-resources@lists.mobiusconsortium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9:47:00Z</dcterms:created>
  <dc:creator>jaocaruthers</dc:creator>
  <dc:description/>
  <cp:keywords/>
  <dc:language>en-US</dc:language>
  <cp:lastModifiedBy>Christina Virden</cp:lastModifiedBy>
  <cp:lastPrinted>2015-11-23T15:33:00Z</cp:lastPrinted>
  <dcterms:modified xsi:type="dcterms:W3CDTF">2017-08-30T19:47:00Z</dcterms:modified>
  <cp:revision>2</cp:revision>
  <dc:subject/>
  <dc:title/>
</cp:coreProperties>
</file>