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ony Kais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 Caldare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ll Mahone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y Ren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ifer Blei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udia Schoonover</w:t>
            </w:r>
            <w:r>
              <w:rPr>
                <w:rFonts w:cs="Calibri" w:ascii="Calibri" w:hAnsi="Calibri"/>
                <w:sz w:val="22"/>
                <w:szCs w:val="22"/>
              </w:rPr>
              <w:t>, MOBIUS Board Represent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Committee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Bacon, Ex Offici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Central Missour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 Central Missouri Colle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Woods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tminster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University of Science and Technolo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River Regional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Introduction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new MOBIUS Board Representative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e new committee memb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– Minutes from the last meeting are availabl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mobiusconsortium.org/node/96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tee Page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mobiusconsortium.org/node/96</w:t>
        </w:r>
      </w:hyperlink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ling Lists 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Communications with the membership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-resources@lists.mobiusconsortium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tee communication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omm-e-resources@lists.mobiusconsortium.org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finished Busines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E-book Survey to Membership - Finalize e-Book survey to be sent to membership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Draft survey email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raft survey</w:t>
        </w:r>
      </w:hyperlink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Notes on possible questions from prior meeting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E-Resources Polic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Policy brainstorming document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date on MOBIUS E-Resources Offering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Develop plan of action for creating an E-Resources Policy/Best Practices Docume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y projects/directions for the coming year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taking minutes to be determin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of the 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t xml:space="preserve">MOBIUS E-Resources </w:t>
    </w:r>
  </w:p>
  <w:p>
    <w:pPr>
      <w:pStyle w:val="Normal"/>
      <w:jc w:val="right"/>
      <w:rPr/>
    </w:pPr>
    <w:r>
      <w:rPr>
        <w:rFonts w:cs="Calibri" w:ascii="Calibri" w:hAnsi="Calibri"/>
      </w:rPr>
      <w:t>Committee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November 16, 2016, 11:00am-12:00pm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usconsortium.org/node/96" TargetMode="External"/><Relationship Id="rId3" Type="http://schemas.openxmlformats.org/officeDocument/2006/relationships/hyperlink" Target="https://mobiusconsortium.org/node/96" TargetMode="External"/><Relationship Id="rId4" Type="http://schemas.openxmlformats.org/officeDocument/2006/relationships/hyperlink" Target="mailto:e-resources@lists.mobiusconsortium.org" TargetMode="External"/><Relationship Id="rId5" Type="http://schemas.openxmlformats.org/officeDocument/2006/relationships/hyperlink" Target="mailto:comm-e-resources@lists.mobiusconsortium.org" TargetMode="External"/><Relationship Id="rId6" Type="http://schemas.openxmlformats.org/officeDocument/2006/relationships/hyperlink" Target="https://docs.google.com/document/d/1FVrTyhZfbsciicAQNPjNdOD40hHf8iIX4o5twWW50iY/edit?usp=sharing" TargetMode="External"/><Relationship Id="rId7" Type="http://schemas.openxmlformats.org/officeDocument/2006/relationships/hyperlink" Target="https://www.surveymonkey.com/r/R9C5HGS" TargetMode="External"/><Relationship Id="rId8" Type="http://schemas.openxmlformats.org/officeDocument/2006/relationships/hyperlink" Target="https://docs.google.com/document/d/1A6qfutR_kf9Egap4Qzn-Sm03HPeJ7IX6KP-qcHnqdt4/edit" TargetMode="External"/><Relationship Id="rId9" Type="http://schemas.openxmlformats.org/officeDocument/2006/relationships/hyperlink" Target="https://docs.google.com/document/d/1WhnwNkUrEGyL5pjxDgqHHDVElW6PRBZDDX-OXc1pzb4/ed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37:00Z</dcterms:created>
  <dc:creator>jaocaruthers</dc:creator>
  <dc:description/>
  <cp:keywords/>
  <dc:language>en-US</dc:language>
  <cp:lastModifiedBy>Christina Virden</cp:lastModifiedBy>
  <cp:lastPrinted>2015-11-23T15:33:00Z</cp:lastPrinted>
  <dcterms:modified xsi:type="dcterms:W3CDTF">2016-11-14T18:26:00Z</dcterms:modified>
  <cp:revision>24</cp:revision>
  <dc:subject/>
  <dc:title/>
</cp:coreProperties>
</file>