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hony Kais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h Caldarel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ll Mahone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y Renn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udia Schoonover</w:t>
            </w:r>
            <w:r>
              <w:rPr>
                <w:rFonts w:cs="Calibri" w:ascii="Calibri" w:hAnsi="Calibri"/>
                <w:sz w:val="22"/>
                <w:szCs w:val="22"/>
              </w:rPr>
              <w:t>, MOBIUS Board Represent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Virden, Committee Organi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a Bacon, Ex Offici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Central Missou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th Central Missouri Colle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 Woods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tminster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River Regional Libr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and Introduction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– Minutes from the last meeting are available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mobiusconsortium.org/node/96</w:t>
        </w:r>
      </w:hyperlink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ittee Page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mobiusconsortium.org/node/96</w:t>
        </w:r>
      </w:hyperlink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ing Lists 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Communications with the membership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-resources@lists.mobiusconsortium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ittee communication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omm-e-resources@lists.mobiusconsortium.org</w:t>
        </w:r>
      </w:hyperlink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finished Busines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US E-Resources Polic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Policy brainstorming document</w:t>
        </w:r>
      </w:hyperlink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and discuss E-Book Survey resul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report and recommendations to the Board based on results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evelop plan of action for drafting E-Resources Policy/Best Practices Documents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taking minutes to be determin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of the 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</w:rPr>
      <w:t xml:space="preserve">MOBIUS E-Resources </w:t>
    </w:r>
  </w:p>
  <w:p>
    <w:pPr>
      <w:pStyle w:val="Normal"/>
      <w:jc w:val="right"/>
      <w:rPr/>
    </w:pPr>
    <w:r>
      <w:rPr>
        <w:rFonts w:cs="Calibri" w:ascii="Calibri" w:hAnsi="Calibri"/>
      </w:rPr>
      <w:t>Committee Meeting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February 6, 2017, 1:00pm – 2:00pm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usconsortium.org/node/96" TargetMode="External"/><Relationship Id="rId3" Type="http://schemas.openxmlformats.org/officeDocument/2006/relationships/hyperlink" Target="https://mobiusconsortium.org/node/96" TargetMode="External"/><Relationship Id="rId4" Type="http://schemas.openxmlformats.org/officeDocument/2006/relationships/hyperlink" Target="mailto:e-resources@lists.mobiusconsortium.org" TargetMode="External"/><Relationship Id="rId5" Type="http://schemas.openxmlformats.org/officeDocument/2006/relationships/hyperlink" Target="mailto:comm-e-resources@lists.mobiusconsortium.org" TargetMode="External"/><Relationship Id="rId6" Type="http://schemas.openxmlformats.org/officeDocument/2006/relationships/hyperlink" Target="https://docs.google.com/document/d/1WhnwNkUrEGyL5pjxDgqHHDVElW6PRBZDDX-OXc1pzb4/ed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28:00Z</dcterms:created>
  <dc:creator>jaocaruthers</dc:creator>
  <dc:description/>
  <cp:keywords/>
  <dc:language>en-US</dc:language>
  <cp:lastModifiedBy>Christina Virden</cp:lastModifiedBy>
  <cp:lastPrinted>2015-11-23T15:33:00Z</cp:lastPrinted>
  <dcterms:modified xsi:type="dcterms:W3CDTF">2017-08-30T19:28:00Z</dcterms:modified>
  <cp:revision>2</cp:revision>
  <dc:subject/>
  <dc:title/>
</cp:coreProperties>
</file>