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ron McCaslin, President 2017-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Vice-President/President-Elect, 2017-2018,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Peters, Past President 2017-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nee Gorrell, Secretary, 2017-2018,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Treasurer 2017-2018, At-Large Representative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ie Marney,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ver-Stockton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bie Musselman, Acting Assistant State Librari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7-2019</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Call to order- Sharon McCaslin, President, called the meeting to order at 10:04am  </w:t>
        <w:br/>
      </w:r>
    </w:p>
    <w:p>
      <w:pPr>
        <w:pStyle w:val="ListParagraph"/>
        <w:numPr>
          <w:ilvl w:val="0"/>
          <w:numId w:val="5"/>
        </w:numPr>
        <w:rPr>
          <w:rFonts w:ascii="Calibri" w:hAnsi="Calibri" w:cs="Calibri"/>
          <w:sz w:val="22"/>
          <w:szCs w:val="22"/>
        </w:rPr>
      </w:pPr>
      <w:r>
        <w:rPr>
          <w:rFonts w:cs="Calibri" w:ascii="Calibri" w:hAnsi="Calibri"/>
          <w:sz w:val="22"/>
          <w:szCs w:val="22"/>
        </w:rPr>
        <w:t xml:space="preserve">Adoption of the agenda- With no corrections or additions to the agenda, Sharon declared agenda adopted. </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Approval of the August 11, 2017 minutes-With no corrections to the minutes, Sharon declared the minutes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Treasurer’s report, Kathy Hart:  Kathy introduced Tom Eagle, of Marberry and Eagle, P.C.  Tom directed board members’ attention to our copy of the Independent Auditors’ Report and reported a clean opinion.  He further explained the rest of the pages, including comparison of assets and liabilities to prior year, the statement of cash flows, (which he described as the “busiest” statement of the package), details on investments, and the Audit Communication Letter, which stated all was good; no difficultie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Presentation on Linked Data:  Donna introduced two guests from Innovative Interfaces: Tim Auger, Director of Resource Sharing and Product Management and Joe Reimers, Sales Executive. The board viewed a presentation; highlights included: Global Mega-trends, Connectivity is growing. How can libraries help? Be there – libraries need to support these trends. Library resources must be internet enabled; we are part of the new “smart” community.  Libraries should be willing to meet the patron where they want to be.   How are we engaging with our community today?  How are we measuring impact?  There was a question from Donna about geo-location, followed by discussion on that topic.  There was a discussion of the benefits of new products versus the cost, right now.  Tim asked, How can Innovative help?  Help us convince our administration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Committee Report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irculation and Courier, Lisa Farrell:  Lisa reported that the committee met and discussed “cooking” the MOBIUS courier bags, to rid them of bedbugs. They worked more on Best Practices for this topic, and there was a discussion of who has the ovens.  There was also discussion about extending the audiobook loan period, as well as billing issues re: lost books from the Colorado libraries.  There was a courier survey done, and Lisa reported there has been an issue with some libraries not accepting books that patrons return from other MOBIUS libraries. </w:t>
      </w:r>
    </w:p>
    <w:p>
      <w:pPr>
        <w:pStyle w:val="ListParagraph"/>
        <w:numPr>
          <w:ilvl w:val="0"/>
          <w:numId w:val="4"/>
        </w:numPr>
        <w:rPr/>
      </w:pPr>
      <w:r>
        <w:rPr>
          <w:rFonts w:cs="Calibri" w:ascii="Calibri" w:hAnsi="Calibri"/>
          <w:sz w:val="22"/>
          <w:szCs w:val="22"/>
        </w:rPr>
        <w:t xml:space="preserve">User Experience and Metadata, Eric Deatherage: Eric reported that the committee had discussed Authority Control and whether we can get MERLIN’s records.  Answer, yes, from Backstage, for $500/year. We do have options to obtain these. </w:t>
      </w:r>
    </w:p>
    <w:p>
      <w:pPr>
        <w:pStyle w:val="ListParagraph"/>
        <w:numPr>
          <w:ilvl w:val="0"/>
          <w:numId w:val="4"/>
        </w:numPr>
        <w:rPr>
          <w:rFonts w:ascii="Calibri" w:hAnsi="Calibri" w:cs="Calibri"/>
          <w:sz w:val="22"/>
          <w:szCs w:val="22"/>
        </w:rPr>
      </w:pPr>
      <w:r>
        <w:rPr>
          <w:rFonts w:cs="Calibri" w:ascii="Calibri" w:hAnsi="Calibri"/>
          <w:sz w:val="22"/>
          <w:szCs w:val="22"/>
        </w:rPr>
        <w:t xml:space="preserve">E-Resources, Claudia Schoonover:  There was work done on an e-resources policy; the board will review when ready. </w:t>
      </w:r>
    </w:p>
    <w:p>
      <w:pPr>
        <w:pStyle w:val="ListParagraph"/>
        <w:numPr>
          <w:ilvl w:val="0"/>
          <w:numId w:val="4"/>
        </w:numPr>
        <w:rPr>
          <w:rFonts w:ascii="Calibri" w:hAnsi="Calibri" w:cs="Calibri"/>
          <w:sz w:val="22"/>
          <w:szCs w:val="22"/>
        </w:rPr>
      </w:pPr>
      <w:r>
        <w:rPr>
          <w:rFonts w:cs="Calibri" w:ascii="Calibri" w:hAnsi="Calibri"/>
          <w:sz w:val="22"/>
          <w:szCs w:val="22"/>
        </w:rPr>
        <w:t xml:space="preserve">ILS Marketplace, Renee Gorrell:  Renee missed the first meeting; Donna reported that the committee worked on a new Charge for the committee.  Christina Prucha will send that. </w:t>
      </w:r>
    </w:p>
    <w:p>
      <w:pPr>
        <w:pStyle w:val="ListParagraph"/>
        <w:numPr>
          <w:ilvl w:val="0"/>
          <w:numId w:val="4"/>
        </w:numPr>
        <w:rPr>
          <w:rFonts w:ascii="Calibri" w:hAnsi="Calibri" w:cs="Calibri"/>
          <w:sz w:val="22"/>
          <w:szCs w:val="22"/>
        </w:rPr>
      </w:pPr>
      <w:r>
        <w:rPr>
          <w:rFonts w:cs="Calibri" w:ascii="Calibri" w:hAnsi="Calibri"/>
          <w:sz w:val="22"/>
          <w:szCs w:val="22"/>
        </w:rPr>
        <w:t xml:space="preserve">Task Force on Digitization and IR:   Donna told the board that she had talked to the chair, Emily Jaycox, from the Missouri Historical Society Library.  There are several people on this committee, with good idea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Old Business.</w:t>
      </w:r>
    </w:p>
    <w:p>
      <w:pPr>
        <w:pStyle w:val="ListParagraph"/>
        <w:numPr>
          <w:ilvl w:val="0"/>
          <w:numId w:val="3"/>
        </w:numPr>
        <w:rPr>
          <w:rFonts w:ascii="Calibri" w:hAnsi="Calibri" w:cs="Calibri"/>
          <w:sz w:val="22"/>
          <w:szCs w:val="22"/>
        </w:rPr>
      </w:pPr>
      <w:r>
        <w:rPr>
          <w:rFonts w:cs="Calibri" w:ascii="Calibri" w:hAnsi="Calibri"/>
          <w:sz w:val="22"/>
          <w:szCs w:val="22"/>
        </w:rPr>
        <w:t xml:space="preserve">Strategic Planning, Valerie Darst:  Valerie reported that they followed the previous Strategic Planning document fairly closely, but added to it. They plan to show this at the Membership meeting and ask for members’ input, by asking members to prioritize and/or add objectives. </w:t>
      </w:r>
    </w:p>
    <w:p>
      <w:pPr>
        <w:pStyle w:val="ListParagraph"/>
        <w:numPr>
          <w:ilvl w:val="0"/>
          <w:numId w:val="3"/>
        </w:numPr>
        <w:rPr>
          <w:rFonts w:ascii="Calibri" w:hAnsi="Calibri" w:cs="Calibri"/>
          <w:sz w:val="22"/>
          <w:szCs w:val="22"/>
        </w:rPr>
      </w:pPr>
      <w:r>
        <w:rPr>
          <w:rFonts w:cs="Calibri" w:ascii="Calibri" w:hAnsi="Calibri"/>
          <w:sz w:val="22"/>
          <w:szCs w:val="22"/>
        </w:rPr>
        <w:t xml:space="preserve">Executive Director Performance Appraisal.   At 12:56 Donna and Maegan left the board meeting, leaving the executive council to discuss the ED’s performance appraisal.  Executive council session ended at 1:12; Donna and Maegan returned. </w:t>
      </w:r>
    </w:p>
    <w:p>
      <w:pPr>
        <w:pStyle w:val="ListParagraph"/>
        <w:numPr>
          <w:ilvl w:val="0"/>
          <w:numId w:val="3"/>
        </w:numPr>
        <w:rPr>
          <w:rFonts w:ascii="Calibri" w:hAnsi="Calibri" w:cs="Calibri"/>
          <w:sz w:val="22"/>
          <w:szCs w:val="22"/>
        </w:rPr>
      </w:pPr>
      <w:r>
        <w:rPr>
          <w:rFonts w:cs="Calibri" w:ascii="Calibri" w:hAnsi="Calibri"/>
          <w:sz w:val="22"/>
          <w:szCs w:val="22"/>
        </w:rPr>
        <w:t xml:space="preserve">Budget Approval for FY19:  The Board reviewed the MOBIUS Expenses document; it was noted that there was a less than 1% increase.  Donna pointed out some added expected income for FY19, including monies from Kansas State Library, Missouri Evergreen maintenance, charges for services, and payments from conference exhibitors. </w:t>
      </w:r>
    </w:p>
    <w:p>
      <w:pPr>
        <w:pStyle w:val="ListParagraph"/>
        <w:numPr>
          <w:ilvl w:val="0"/>
          <w:numId w:val="3"/>
        </w:numPr>
        <w:rPr>
          <w:rFonts w:ascii="Calibri" w:hAnsi="Calibri" w:cs="Calibri"/>
          <w:sz w:val="22"/>
          <w:szCs w:val="22"/>
        </w:rPr>
      </w:pPr>
      <w:r>
        <w:rPr>
          <w:rFonts w:cs="Calibri" w:ascii="Calibri" w:hAnsi="Calibri"/>
          <w:sz w:val="22"/>
          <w:szCs w:val="22"/>
        </w:rPr>
        <w:t xml:space="preserve">Assessment Spreadsheet for FY19.  Kathy directed board members’ attention to the assessment document – members’ assessment as it stands now.  It was noted that some institutions have increased substantially; there was discussion of the impact of those increases.  Kathy then directed board’s attention to a document with other various assessment scenarios.  More discussion.  Donna offered the idea of using last year’s assessment model for now, and have a third party develop a new assessment model.  There was discussion of increasing costs, and potential loss of members; how do we stop that? It’s nerve-wracking for everyone involved.  Lisa suggested a 1% increase across the board, while we work on a new assessment model for FY19.  Eric expressed concern how membership will view a freeze.  After more discussion, Valerie moved that we present a 1% increase (from FY17/18) across the board to everyone’s assessment, provided that SEMO remain a MOBIUS member.  If SEMO leaves, the increase will be 3%.  Kathy seconded.  Motion passed.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Review of Bylaws changes for presentation to the membership:  Lisa asked about switching the November date of letting MOBIUS know if your institution plans to change status. There were no strong opinions and the matter was dropped for the time being.</w:t>
      </w:r>
    </w:p>
    <w:p>
      <w:pPr>
        <w:pStyle w:val="ListParagraph"/>
        <w:ind w:left="1080" w:hanging="0"/>
        <w:rPr>
          <w:rFonts w:ascii="Calibri" w:hAnsi="Calibri" w:cs="Calibri"/>
          <w:sz w:val="22"/>
          <w:szCs w:val="22"/>
        </w:rPr>
      </w:pPr>
      <w:r>
        <w:rPr>
          <w:rFonts w:eastAsia="Calibri"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New Business</w:t>
      </w:r>
    </w:p>
    <w:p>
      <w:pPr>
        <w:pStyle w:val="ListParagraph"/>
        <w:numPr>
          <w:ilvl w:val="0"/>
          <w:numId w:val="2"/>
        </w:numPr>
        <w:rPr>
          <w:rFonts w:ascii="Calibri" w:hAnsi="Calibri" w:cs="Calibri"/>
          <w:sz w:val="22"/>
          <w:szCs w:val="22"/>
        </w:rPr>
      </w:pPr>
      <w:r>
        <w:rPr>
          <w:rFonts w:cs="Calibri" w:ascii="Calibri" w:hAnsi="Calibri"/>
          <w:sz w:val="22"/>
          <w:szCs w:val="22"/>
        </w:rPr>
        <w:t>Discussion of offer of lobbying for funding:  Jim Tallman, CEO of III, recently called Donna and offered to help the institutions in Missouri by funding a lobbying effort. Sharon suggested that it wasn’t going to help MOBIUS since we are not funded by the state. However, if Innovative would want to fund the MLA lobbyist that may be the most helpful.  There was no further discussion and the matter was dismissed.</w:t>
      </w:r>
    </w:p>
    <w:p>
      <w:pPr>
        <w:pStyle w:val="ListParagraph"/>
        <w:numPr>
          <w:ilvl w:val="0"/>
          <w:numId w:val="2"/>
        </w:numPr>
        <w:rPr>
          <w:rFonts w:ascii="Calibri" w:hAnsi="Calibri" w:cs="Calibri"/>
          <w:sz w:val="22"/>
          <w:szCs w:val="22"/>
        </w:rPr>
      </w:pPr>
      <w:r>
        <w:rPr>
          <w:rFonts w:cs="Calibri" w:ascii="Calibri" w:hAnsi="Calibri"/>
          <w:sz w:val="22"/>
          <w:szCs w:val="22"/>
        </w:rPr>
        <w:t xml:space="preserve">Prospector issues: waiving charging for lost books:  The e-resources committee is proposing that MOBIUS pay for all Prospector issues regarding lost books. Eric motioned and Lisa seconded the proposal. The motion passed. </w:t>
      </w:r>
    </w:p>
    <w:p>
      <w:pPr>
        <w:pStyle w:val="ListParagraph"/>
        <w:numPr>
          <w:ilvl w:val="0"/>
          <w:numId w:val="2"/>
        </w:numPr>
        <w:rPr>
          <w:rFonts w:ascii="Calibri" w:hAnsi="Calibri" w:cs="Calibri"/>
          <w:sz w:val="22"/>
          <w:szCs w:val="22"/>
        </w:rPr>
      </w:pPr>
      <w:r>
        <w:rPr>
          <w:rFonts w:cs="Calibri" w:ascii="Calibri" w:hAnsi="Calibri"/>
          <w:sz w:val="22"/>
          <w:szCs w:val="22"/>
        </w:rPr>
        <w:t>Review of agenda and content for November 10 Membership meeting:  There was nothing else noted for the agend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Executive Director’s Report, Donna Bacon:  MLA Conference was last week. MOBIUS had a booth again this year and it went well. Mergers- KC Towers is about done and Avalon is nearing the end. We have started on WAM and WebBridge is next. KnowledgeBase or Decision Center is after that. We are still working on archived statistical data off the servers. Donna and Steve will go next week to the ILA Conference to host a booth. They will also be advertising Evergreen at the booth in addition to MOBIUS. We have started working with Third Chapter about ROI reports, a new assessment model, and help with marketing for the Missouri Community College Association Conference (i.e. MCCAC) in Branson where MOBIUS will have a booth. Donna asked for time at the Chief Academic Officers (CAO) for Community College meeting to talk about MOBIUS. Valerie was going to go with Donna to co-present, but won’t be able to now. The event is Nov. 1 at 2pm. Eric volunteered to go. Donna also discovered this week that Stephen Graham is the president of the larger CAO (for four and two year institutions) and Donna has requested time at their December 1 meeting. The OTN webinar went well with about 100 people attending. Grace and Christina are both at the OpenEd conference in CA this week. Donna was able to meet Denise Stephens of Washington University at MLA over breakfast. She is very interested in MOBIUS and she will try to be at the November 10 meeting. Missouri Evergreen is going well. Cass County in Kansas City is joining as of yesterday. Seymour Community Library and Riverside haven’t signed MOUs yet, but intend to join. We are still waiting to hear from NC Cardinal regarding our bid to host and provide other services for their Evergreen consortiu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State Librarian’s Report, Debbie Musselman: A national search has been conducted for a new Missouri State Librarian. None of the candidates met the position requirements as of yet so they have reposted the position. Regina Anderson is the new grants officer. In LSTA news, 2018-2022 plan has been approved with the MOBIUS conference and Missouri Evergreen project included. Ashcroft has requested funding to the FY15 levels for the REAL program.  </w:t>
        <w:br/>
      </w:r>
    </w:p>
    <w:p>
      <w:pPr>
        <w:pStyle w:val="ListParagraph"/>
        <w:numPr>
          <w:ilvl w:val="0"/>
          <w:numId w:val="5"/>
        </w:numPr>
        <w:rPr>
          <w:rFonts w:ascii="Calibri" w:hAnsi="Calibri" w:cs="Calibri"/>
          <w:sz w:val="22"/>
          <w:szCs w:val="22"/>
        </w:rPr>
      </w:pPr>
      <w:r>
        <w:rPr>
          <w:rFonts w:cs="Calibri" w:ascii="Calibri" w:hAnsi="Calibri"/>
          <w:sz w:val="22"/>
          <w:szCs w:val="22"/>
        </w:rPr>
        <w:t>Other Business: None.</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Meeting was adjourned at 3 p.m.</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Friday, October 13, 2017</w:t>
    </w:r>
  </w:p>
  <w:p>
    <w:pPr>
      <w:pStyle w:val="Normal"/>
      <w:jc w:val="right"/>
      <w:rPr/>
    </w:pPr>
    <w:r>
      <w:rPr>
        <w:rFonts w:cs="Calibri" w:ascii="Calibri" w:hAnsi="Calibri"/>
      </w:rPr>
      <w:t>MOBIUS Office, Columbia 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sz w:val="22"/>
    </w:rPr>
  </w:style>
  <w:style w:type="character" w:styleId="WW8Num15z1">
    <w:name w:val="WW8Num15z1"/>
    <w:qFormat/>
    <w:rPr>
      <w:rFonts w:ascii="Calibri" w:hAnsi="Calibri" w:eastAsia="Calibri" w:cs="Calibr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6:00Z</dcterms:created>
  <dc:creator>jaocaruthers</dc:creator>
  <dc:description/>
  <cp:keywords/>
  <dc:language>en-US</dc:language>
  <cp:lastModifiedBy>Maegan Bragg</cp:lastModifiedBy>
  <cp:lastPrinted>2009-05-28T19:28:00Z</cp:lastPrinted>
  <dcterms:modified xsi:type="dcterms:W3CDTF">2018-08-09T20:06:00Z</dcterms:modified>
  <cp:revision>2</cp:revision>
  <dc:subject/>
  <dc:title/>
</cp:coreProperties>
</file>