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Members Present:</w:t>
      </w:r>
    </w:p>
    <w:tbl>
      <w:tblPr>
        <w:tblW w:w="10190" w:type="dxa"/>
        <w:jc w:val="left"/>
        <w:tblInd w:w="-113" w:type="dxa"/>
        <w:tblLayout w:type="fixed"/>
        <w:tblCellMar>
          <w:top w:w="0" w:type="dxa"/>
          <w:left w:w="108" w:type="dxa"/>
          <w:bottom w:w="0" w:type="dxa"/>
          <w:right w:w="108" w:type="dxa"/>
        </w:tblCellMar>
      </w:tblPr>
      <w:tblGrid>
        <w:gridCol w:w="5095"/>
        <w:gridCol w:w="5095"/>
      </w:tblGrid>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m Peters, President 2016-2017, At-Large Member 2013-201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ouri State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urie Hathman, Past President 2016-2017, Academic Library Reb, 2013-201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ckhurst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aron McCaslin, Vice-President/President-Elect, 2016-2017, At-Large Member 2014-201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tbonne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nee Gorrell, Secretary, 2016-2017, Special Libraries Representative, 2015-201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ldfarb School of Nursing</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ward Walton, Treasurer 2016-2017, At-Large Member 2014-201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thwest Baptist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a Farrell, At-Large Member 2015-201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st Central College</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nnie Postlethwaite, At-Large Member 2014-201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 of Missouri- Kansas C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thy Hart, At-Large Representative 2016-201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west Missouri State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lerie Darst, Academic Library Representative 2016-201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erly Area Community College</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udia Schoonover, Public Library Representative 2016-201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ouri River Regional Librar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rbara Reading, Ex Officio Non-Voting Member, Missouri State Librarian</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ouri State Librar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nna Bacon, Executive Director</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IUS</w:t>
            </w:r>
          </w:p>
        </w:tc>
      </w:tr>
    </w:tbl>
    <w:p>
      <w:pPr>
        <w:pStyle w:val="Normal"/>
        <w:rPr>
          <w:rFonts w:ascii="Calibri" w:hAnsi="Calibri" w:cs="Calibri"/>
          <w:sz w:val="22"/>
          <w:szCs w:val="22"/>
        </w:rPr>
      </w:pPr>
      <w:r>
        <w:rPr>
          <w:rFonts w:cs="Calibri" w:ascii="Calibri" w:hAnsi="Calibri"/>
          <w:sz w:val="22"/>
          <w:szCs w:val="22"/>
        </w:rPr>
      </w:r>
    </w:p>
    <w:p>
      <w:pPr>
        <w:pStyle w:val="Normal"/>
        <w:rPr/>
      </w:pPr>
      <w:r>
        <w:rPr/>
        <w:t>Members Absent:</w:t>
      </w:r>
    </w:p>
    <w:tbl>
      <w:tblPr>
        <w:tblW w:w="10202" w:type="dxa"/>
        <w:jc w:val="left"/>
        <w:tblInd w:w="-113" w:type="dxa"/>
        <w:tblLayout w:type="fixed"/>
        <w:tblCellMar>
          <w:top w:w="0" w:type="dxa"/>
          <w:left w:w="108" w:type="dxa"/>
          <w:bottom w:w="0" w:type="dxa"/>
          <w:right w:w="108" w:type="dxa"/>
        </w:tblCellMar>
      </w:tblPr>
      <w:tblGrid>
        <w:gridCol w:w="5101"/>
        <w:gridCol w:w="5101"/>
      </w:tblGrid>
      <w:tr>
        <w:trPr>
          <w:trHeight w:val="3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ic Deatherage, At-Large Member 2015-2018</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owder College</w:t>
            </w:r>
          </w:p>
        </w:tc>
      </w:tr>
    </w:tbl>
    <w:p>
      <w:pPr>
        <w:pStyle w:val="Normal"/>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Call to order- Sharon McCaslin, President-Elect, called the meeting to order at 10:00am. (</w:t>
      </w:r>
      <w:r>
        <w:rPr>
          <w:rFonts w:cs="Calibri" w:ascii="Calibri" w:hAnsi="Calibri"/>
          <w:i/>
          <w:sz w:val="22"/>
          <w:szCs w:val="22"/>
        </w:rPr>
        <w:t>President Tom Peters had informed the Board he would be a few minutes lat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Adoption of the agenda- Laurie Hathman moved to adopt the agenda, Kathy Hart seconded.  Motion passed.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Approval of the December 2, 2016 minutes- Valerie Darst moved to approve and Bonnie Postlethwaite seconded. The December 2, 2016 minutes were approved.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Treasurer’s report, Ed Walton:  Ed directed Board members’ attention to the financial report handouts for December 2016.  He reported that all financials seem to be on track, and noted that our investments have earned a bit recently.</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Old Business.</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3"/>
        </w:numPr>
        <w:rPr/>
      </w:pPr>
      <w:r>
        <w:rPr>
          <w:rFonts w:eastAsia="Calibri" w:cs="Calibri" w:ascii="Calibri" w:hAnsi="Calibri"/>
          <w:sz w:val="22"/>
          <w:szCs w:val="22"/>
        </w:rPr>
        <w:t xml:space="preserve"> </w:t>
      </w:r>
      <w:r>
        <w:rPr>
          <w:rFonts w:cs="Calibri" w:ascii="Calibri" w:hAnsi="Calibri"/>
          <w:sz w:val="22"/>
          <w:szCs w:val="22"/>
        </w:rPr>
        <w:t>2015-2018 Strategic Plan Action Updates (</w:t>
      </w:r>
      <w:r>
        <w:rPr>
          <w:rFonts w:cs="Calibri" w:ascii="Calibri" w:hAnsi="Calibri"/>
          <w:i/>
          <w:sz w:val="22"/>
          <w:szCs w:val="22"/>
        </w:rPr>
        <w:t>as President Tom Peters had still not arrived, the order of these reports varies slightly from Agenda. Item numbering follows approved agenda</w:t>
      </w:r>
      <w:r>
        <w:rPr>
          <w:rFonts w:cs="Calibri" w:ascii="Calibri" w:hAnsi="Calibri"/>
          <w:sz w:val="22"/>
          <w:szCs w:val="22"/>
        </w:rPr>
        <w:t>).</w:t>
      </w:r>
    </w:p>
    <w:p>
      <w:pPr>
        <w:pStyle w:val="ListParagraph"/>
        <w:numPr>
          <w:ilvl w:val="2"/>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nding Committees</w:t>
      </w:r>
    </w:p>
    <w:p>
      <w:pPr>
        <w:pStyle w:val="ListParagraph"/>
        <w:numPr>
          <w:ilvl w:val="3"/>
          <w:numId w:val="3"/>
        </w:numPr>
        <w:rPr/>
      </w:pPr>
      <w:r>
        <w:rPr>
          <w:rFonts w:cs="Calibri" w:ascii="Calibri" w:hAnsi="Calibri"/>
          <w:sz w:val="22"/>
          <w:szCs w:val="22"/>
        </w:rPr>
        <w:t xml:space="preserve">Handbook Committee, Laurie Hathman:  Laurie referred to the handouts/documents for MOBIUS Board members, President Statement of Responsibilities, Vice President Statement of Responsibilities, Past President Statement of Responsibilities, Secretary Statement of Responsibilities, Treasurer Statement of Responsibilities, Board Member Statement of Responsibilities, MOBIUS Executive Director Statement of Responsibilities, and the MOBIUS Board of Directors Handbook Table of Contents, with links.  She spoke of what is publicly available on the Handbook.  She reported that she had changed the wording on these documents from Job Description to Statement of Responsibilities, and that she had checked information against the bylaws for consistency of information and formatting.  Laurie pointed out in the President Statement of Responsibilities there is now a Schedule Timeline of actions that need to be done, and when. She added that these Statements of Responsibility will be publicly available.  </w:t>
        <w:br/>
        <w:t xml:space="preserve">Sharon voiced the opinion that the Schedule Timeline should be in a separate document; other board members agreed. </w:t>
        <w:br/>
        <w:t xml:space="preserve">Donna questioned the entry in the timeline, in September, “Prepare Assessment.”  She recommended it be moved to November, with added wording of working with the Treasurer and Executive Director on that task. Donna also pointed out that in the Treasurer’s Statement of Responsibility that the budget is only approved by the Board and not the membership. </w:t>
      </w:r>
    </w:p>
    <w:p>
      <w:pPr>
        <w:pStyle w:val="ListParagraph"/>
        <w:ind w:left="2880" w:hanging="0"/>
        <w:rPr>
          <w:rFonts w:ascii="Calibri" w:hAnsi="Calibri" w:cs="Calibri"/>
          <w:sz w:val="22"/>
          <w:szCs w:val="22"/>
        </w:rPr>
      </w:pPr>
      <w:r>
        <w:rPr>
          <w:rFonts w:cs="Calibri" w:ascii="Calibri" w:hAnsi="Calibri"/>
          <w:sz w:val="22"/>
          <w:szCs w:val="22"/>
        </w:rPr>
        <w:t xml:space="preserve">Bonnie asked about the Secretary’s roles and keeping records, do we maintain an archive? Donna replied that we keep records online.  </w:t>
        <w:br/>
        <w:t xml:space="preserve">Laurie explained that she used the job ad for the Executive Director, to create the current version of the Statement of Responsibility, with help from Donna. </w:t>
        <w:br/>
        <w:t xml:space="preserve">After discussion, Sharon moved and Valerie seconded that we approve the Statements of Responsibilities. Motion passed. </w:t>
      </w:r>
    </w:p>
    <w:p>
      <w:pPr>
        <w:pStyle w:val="ListParagraph"/>
        <w:numPr>
          <w:ilvl w:val="0"/>
          <w:numId w:val="2"/>
        </w:numPr>
        <w:rPr/>
      </w:pPr>
      <w:r>
        <w:rPr>
          <w:rFonts w:cs="Calibri" w:ascii="Calibri" w:hAnsi="Calibri"/>
          <w:sz w:val="22"/>
          <w:szCs w:val="22"/>
        </w:rPr>
        <w:t xml:space="preserve">Update on Shared Print Storage, Tom Peters:  Tom spoke with George Machovec from Colorado; they have documentation from their shared print storage project that we can use. Tom will talk with the new Library Director at Washington University in St. Louis, once she starts in July of this year, as well as with other institutions that have expressed interest. </w:t>
      </w:r>
    </w:p>
    <w:p>
      <w:pPr>
        <w:pStyle w:val="ListParagraph"/>
        <w:ind w:left="2160" w:hanging="0"/>
        <w:rPr>
          <w:rFonts w:ascii="Calibri" w:hAnsi="Calibri" w:cs="Calibri"/>
          <w:sz w:val="22"/>
          <w:szCs w:val="22"/>
        </w:rPr>
      </w:pPr>
      <w:r>
        <w:rPr>
          <w:rFonts w:cs="Calibri" w:ascii="Calibri" w:hAnsi="Calibri"/>
          <w:sz w:val="22"/>
          <w:szCs w:val="22"/>
        </w:rPr>
        <w:t>ii.    Standing Committees</w:t>
      </w:r>
    </w:p>
    <w:p>
      <w:pPr>
        <w:pStyle w:val="ListParagraph"/>
        <w:numPr>
          <w:ilvl w:val="3"/>
          <w:numId w:val="3"/>
        </w:numPr>
        <w:rPr>
          <w:rFonts w:ascii="Calibri" w:hAnsi="Calibri" w:cs="Calibri"/>
          <w:sz w:val="22"/>
          <w:szCs w:val="22"/>
        </w:rPr>
      </w:pPr>
      <w:r>
        <w:rPr>
          <w:rFonts w:cs="Calibri" w:ascii="Calibri" w:hAnsi="Calibri"/>
          <w:sz w:val="22"/>
          <w:szCs w:val="22"/>
        </w:rPr>
        <w:t xml:space="preserve">Circulation &amp; Courier, Lisa Farrell: Lisa reported that this committee recently met online. The Bedbug Best Practices document is complete, and just needs to be polished. They are considering a proposal for the annual conference. The survey about courier has 51 responses so far, mostly positive. Some members have indicated they want more training on Data Track. Lisa hopes to have a summary together in time for the Membership meeting in March. </w:t>
      </w:r>
    </w:p>
    <w:p>
      <w:pPr>
        <w:pStyle w:val="ListParagraph"/>
        <w:numPr>
          <w:ilvl w:val="3"/>
          <w:numId w:val="3"/>
        </w:numPr>
        <w:rPr>
          <w:rFonts w:ascii="Calibri" w:hAnsi="Calibri" w:cs="Calibri"/>
          <w:sz w:val="22"/>
          <w:szCs w:val="22"/>
        </w:rPr>
      </w:pPr>
      <w:r>
        <w:rPr>
          <w:rFonts w:cs="Calibri" w:ascii="Calibri" w:hAnsi="Calibri"/>
          <w:sz w:val="22"/>
          <w:szCs w:val="22"/>
        </w:rPr>
        <w:t xml:space="preserve">User Experience and Metadata, Bonnie Postlethwaite:  Bonnie reported that the committee had met. There are some libraries that are currently testing ArticleReach, in the SWAN cluster, and West Des Moines Public Library.  Bonnie told the Board that the “big issue” now is authority control; Christopher helped explain this to the committee. The bulk of the authority control work is at cluster level.  This also exists at the INNReach level, and is mostly “see” and “see also” records.  Bonnie believes we need further discussion of this topic with the membership.  Sharon encourages her staff to vocalize the importance of this topic.  Donna stated that she hears that not everyone understands what happens at the INNReach level with authority control.  With our switch to Encore, some members have expressed dissatisfaction with keyword, and they want the classic catalog back. However, new development is going into Encore, but not into the classic catalog. Donna has collected examples of searches in Encore (with complaints) and provided those to Innovative. Tom asked about authority control usage, and Donna reported that MOBIUS is the only consortium that uses it in INNReach.  Valerie asked when Encore will be available for those with Ebsco Discovery; Donna does not know. Bonnie reported there was more discussion of the repository, and what sort of items will be stored. </w:t>
      </w:r>
    </w:p>
    <w:p>
      <w:pPr>
        <w:pStyle w:val="ListParagraph"/>
        <w:numPr>
          <w:ilvl w:val="3"/>
          <w:numId w:val="3"/>
        </w:numPr>
        <w:rPr>
          <w:rFonts w:ascii="Calibri" w:hAnsi="Calibri" w:cs="Calibri"/>
          <w:sz w:val="22"/>
          <w:szCs w:val="22"/>
        </w:rPr>
      </w:pPr>
      <w:r>
        <w:rPr>
          <w:rFonts w:cs="Calibri" w:ascii="Calibri" w:hAnsi="Calibri"/>
          <w:sz w:val="22"/>
          <w:szCs w:val="22"/>
        </w:rPr>
        <w:t xml:space="preserve">E-Resources, Claudia Schoonover:  Claudia reported that the survey on e-resources has gone out, and referenced the handouts. The committee recommends DDA-type purchasing.  She reported that Social Sciences and Humanities are the top two subject areas collected in e-resources.   Tom asked if the survey inquired about usage comfort and acceptance of e-books and the survey did not. Claudia said that most libraries are willing to support consortial buying of e-resources. “EBA” or ‘evidence based acquisitions’ was discussed. </w:t>
      </w:r>
    </w:p>
    <w:p>
      <w:pPr>
        <w:pStyle w:val="ListParagraph"/>
        <w:numPr>
          <w:ilvl w:val="3"/>
          <w:numId w:val="3"/>
        </w:numPr>
        <w:rPr>
          <w:rFonts w:ascii="Calibri" w:hAnsi="Calibri" w:cs="Calibri"/>
          <w:sz w:val="22"/>
          <w:szCs w:val="22"/>
        </w:rPr>
      </w:pPr>
      <w:r>
        <w:rPr>
          <w:rFonts w:cs="Calibri" w:ascii="Calibri" w:hAnsi="Calibri"/>
          <w:sz w:val="22"/>
          <w:szCs w:val="22"/>
        </w:rPr>
        <w:t xml:space="preserve">ILS Marketplace, Sharon McCaslin:  Sharon reported that a survey was distributed, with 66 responses so far. Circulation and Cataloging are the most used modules. The committee is looking into what issues are problematic and they will continue to monitor the marketplace and our Innovative system. </w:t>
      </w:r>
    </w:p>
    <w:p>
      <w:pPr>
        <w:pStyle w:val="ListParagraph"/>
        <w:numPr>
          <w:ilvl w:val="2"/>
          <w:numId w:val="3"/>
        </w:numPr>
        <w:rPr>
          <w:rFonts w:ascii="Calibri" w:hAnsi="Calibri" w:cs="Calibri"/>
          <w:sz w:val="22"/>
          <w:szCs w:val="22"/>
        </w:rPr>
      </w:pPr>
      <w:r>
        <w:rPr>
          <w:rFonts w:cs="Calibri" w:ascii="Calibri" w:hAnsi="Calibri"/>
          <w:sz w:val="22"/>
          <w:szCs w:val="22"/>
        </w:rPr>
        <w:t xml:space="preserve">MOBIUS Impact and Value Working Group, Eric Deatherage: In Eric’s absence, Donna reported on their recent conference call and directed the Board’s attention to the resulting handouts.  Donna noted that she could send more “MOBIUS Consortium: A Valuable Partnership” fliers, if any library needed more. There was a suggestion of doing case studies of different libraries to show the value of MOBIUS. The board reviewed the two survey results handouts and made comments.  Donna said this task force had completed their charge, and recommended that they be disbanded. The board approved. </w:t>
      </w:r>
    </w:p>
    <w:p>
      <w:pPr>
        <w:pStyle w:val="ListParagraph"/>
        <w:numPr>
          <w:ilvl w:val="2"/>
          <w:numId w:val="3"/>
        </w:numPr>
        <w:rPr>
          <w:rFonts w:ascii="Calibri" w:hAnsi="Calibri" w:cs="Calibri"/>
          <w:sz w:val="22"/>
          <w:szCs w:val="22"/>
        </w:rPr>
      </w:pPr>
      <w:r>
        <w:rPr>
          <w:rFonts w:cs="Calibri" w:ascii="Calibri" w:hAnsi="Calibri"/>
          <w:sz w:val="22"/>
          <w:szCs w:val="22"/>
        </w:rPr>
        <w:t>FY18 Prospects</w:t>
      </w:r>
    </w:p>
    <w:p>
      <w:pPr>
        <w:pStyle w:val="ListParagraph"/>
        <w:numPr>
          <w:ilvl w:val="3"/>
          <w:numId w:val="3"/>
        </w:numPr>
        <w:rPr>
          <w:rFonts w:ascii="Calibri" w:hAnsi="Calibri" w:cs="Calibri"/>
          <w:sz w:val="22"/>
          <w:szCs w:val="22"/>
        </w:rPr>
      </w:pPr>
      <w:r>
        <w:rPr>
          <w:rFonts w:cs="Calibri" w:ascii="Calibri" w:hAnsi="Calibri"/>
          <w:sz w:val="22"/>
          <w:szCs w:val="22"/>
        </w:rPr>
        <w:t xml:space="preserve">Assessment Task Force, Sharon McCaslin.  </w:t>
      </w:r>
    </w:p>
    <w:p>
      <w:pPr>
        <w:pStyle w:val="ListParagraph"/>
        <w:numPr>
          <w:ilvl w:val="4"/>
          <w:numId w:val="3"/>
        </w:numPr>
        <w:rPr/>
      </w:pPr>
      <w:r>
        <w:rPr>
          <w:rFonts w:cs="Calibri" w:ascii="Calibri" w:hAnsi="Calibri"/>
          <w:sz w:val="22"/>
          <w:szCs w:val="22"/>
        </w:rPr>
        <w:t xml:space="preserve">Valerie moved and Sharon seconded that the charge of this task force be approved. In discussion, Ed Walton commented that the task force is missing representation from small, private institutions. The motion passed, retroactive to January 6. </w:t>
      </w:r>
    </w:p>
    <w:p>
      <w:pPr>
        <w:pStyle w:val="ListParagraph"/>
        <w:numPr>
          <w:ilvl w:val="4"/>
          <w:numId w:val="3"/>
        </w:numPr>
        <w:rPr>
          <w:rFonts w:ascii="Calibri" w:hAnsi="Calibri" w:cs="Calibri"/>
          <w:sz w:val="22"/>
          <w:szCs w:val="22"/>
        </w:rPr>
      </w:pPr>
      <w:r>
        <w:rPr>
          <w:rFonts w:cs="Calibri" w:ascii="Calibri" w:hAnsi="Calibri"/>
          <w:sz w:val="22"/>
          <w:szCs w:val="22"/>
        </w:rPr>
        <w:t xml:space="preserve">Report on Progress to date and next steps:  Sharon reported they have done a survey, starting with “is what we’re doing now working?” They’ve had two face-to-face meetings. She would like a way to look at unique collections and reward those members that maintain a unique collection. Innovative does not have a way to do that, as of yet.  </w:t>
        <w:br/>
        <w:t xml:space="preserve">In our current assessment model, some institutions have been affected more negatively than others. Tom brought up the subject of pricing models; he asked Sharon if the task force had talked about different ones. She replied yes, and that most members thought the current assessment model was fair.  Donna stated that she does not want a model where each module is charged separately. Tom is in favor of a flat fee, the more a member uses, the better the deal. Tom feels we should engage in behavior to make our assessment costs go down.  An assessment model influences the way members behave.  Sharon noted that the committee decided the current assessment was fair, and that we have reached equilibrium, so that the larger institutions would not want to leave MOBIUS. Tom pointed out that on July 1, 2017, MSU will be MOBIUS’ largest member. Sharon said they looked at the two largest, MSU and UCM; they spoke with Innovative about likely charges if they went to a stand-alone status. Innovative gave an estimate of 50% savings for those members to stay in MOBIUS.  Donna pointed out that other institutions should not compare themselves to MERLIN, as MERLIN is so much larger than any of the rest. Tom questioned: Are the services that MOBIUS provides as much a value today as they were 20 years ago?  He feels this may be in decline, possibly due to the MOBIUS ILS. He asked what is the best use of all our resources, (money, people, etc.)?   Sharon agreed that there may be problems ahead, but not fixable by the assessment model. Barbara mentioned that it would be beneficial to regularly look at MOBIUS’s primary purpose. Donna noted that MOBIUS is trying to do more than books, providing databases, ArticleReach, and other products.  Discussion continued over other ways to give members “credit” for their use of the MOBIUS system.  </w:t>
        <w:br/>
        <w:t xml:space="preserve">Sharon continued her report; the task force is looking at the assessment spreadsheet, and trying to determine a way to make it more size-manageable.  </w:t>
      </w:r>
    </w:p>
    <w:p>
      <w:pPr>
        <w:pStyle w:val="ListParagraph"/>
        <w:ind w:left="1440" w:hanging="0"/>
        <w:rPr>
          <w:rFonts w:ascii="Calibri" w:hAnsi="Calibri" w:eastAsia="Calibri" w:cs="Calibri"/>
          <w:sz w:val="22"/>
          <w:szCs w:val="22"/>
        </w:rPr>
      </w:pPr>
      <w:r>
        <w:rPr>
          <w:rFonts w:eastAsia="Calibri" w:cs="Calibri" w:ascii="Calibri" w:hAnsi="Calibri"/>
          <w:sz w:val="22"/>
          <w:szCs w:val="22"/>
        </w:rPr>
        <w:t xml:space="preserve">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pPr>
      <w:r>
        <w:rPr>
          <w:rFonts w:cs="Calibri" w:ascii="Calibri" w:hAnsi="Calibri"/>
          <w:sz w:val="22"/>
          <w:szCs w:val="22"/>
        </w:rPr>
        <w:t xml:space="preserve">New Business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3"/>
        </w:numPr>
        <w:rPr>
          <w:rFonts w:ascii="Calibri" w:hAnsi="Calibri" w:cs="Calibri"/>
          <w:sz w:val="22"/>
          <w:szCs w:val="22"/>
        </w:rPr>
      </w:pPr>
      <w:r>
        <w:rPr>
          <w:rFonts w:cs="Calibri" w:ascii="Calibri" w:hAnsi="Calibri"/>
          <w:sz w:val="22"/>
          <w:szCs w:val="22"/>
        </w:rPr>
        <w:t xml:space="preserve">MOBIUS Courier Statistics: Donna reported that the statistics from Data Track aren’t easy to retrieve. MOBIUS asked Stat for all of the data and Petar Datsov (MOBIUS staff) took that data, and created a Drupal database, in which information is loaded monthly.  The board viewed a demo, using MO State University’s statistics; statistics include total number of bags, days in transit, quantity of bags going to / from each institution, etc.  This database is not yet available online to the membership, but will be soon.  Laurie asked if this information was exportable into another format, such as an Excel file. Donna will ask Petar to make this feature available. Petar will continue work on this project to have it go live in March.  </w:t>
      </w:r>
    </w:p>
    <w:p>
      <w:pPr>
        <w:pStyle w:val="ListParagraph"/>
        <w:numPr>
          <w:ilvl w:val="1"/>
          <w:numId w:val="3"/>
        </w:numPr>
        <w:rPr>
          <w:rFonts w:ascii="Calibri" w:hAnsi="Calibri" w:cs="Calibri"/>
          <w:sz w:val="22"/>
          <w:szCs w:val="22"/>
        </w:rPr>
      </w:pPr>
      <w:r>
        <w:rPr>
          <w:rFonts w:cs="Calibri" w:ascii="Calibri" w:hAnsi="Calibri"/>
          <w:sz w:val="22"/>
          <w:szCs w:val="22"/>
        </w:rPr>
        <w:t>Missouri Evergreen Project Update:  Donna reported that the most recent Missouri Evergreen membership meeting was held Thursday, February 9. New member libraries include: Jefferson County, Festus Public, Texas County, Trails Regional, Livingston County, and Douglas County. Barbara told the board she expects there will be more libraries in the coming year. Jefferson County is now the largest member in Missouri Evergreen. Barbara reported on St. Genevieve County Library. They claimed they were putting in more money than in services they were receiving. Largely due to local politics, they left Ozark Regional System last year, and there is a ballot issue now to decrease the tax levy from $0.10 to 0.05. This would eliminate some state aid they would receive; there is a minimum requirement for state aid certification. St. Genevieve County Library asked for a quote for services; they may not be allowed membership according to the Missouri Evergreen bylaws.</w:t>
        <w:br/>
        <w:t xml:space="preserve">The Evergreen Conference is coming up in April in Covington, Kentucky.  Blake Graham-Henderson, MOBIUS staff, will be doing a presentation on Google Container.  MOBIUS submitted a proposal to the Evergreen Conference Site Committee for hosting in Missouri in 2018. Branson or St. Charles would be the site. The work on Evergreen Expansion project is on-going.  </w:t>
      </w:r>
    </w:p>
    <w:p>
      <w:pPr>
        <w:pStyle w:val="ListParagraph"/>
        <w:numPr>
          <w:ilvl w:val="1"/>
          <w:numId w:val="3"/>
        </w:numPr>
        <w:rPr/>
      </w:pPr>
      <w:r>
        <w:rPr>
          <w:rFonts w:cs="Calibri" w:ascii="Calibri" w:hAnsi="Calibri"/>
          <w:sz w:val="22"/>
          <w:szCs w:val="22"/>
        </w:rPr>
        <w:t xml:space="preserve">ArticleReach Update, Donna Bacon:  Donna reported that the work on this project is on-going, and currently underway is the work to upload serial records. SWAN and West Des Moines Public Library will be the first to go live. One big problem that has arisen is that many libraries do not load MARC records for their full text journals. ArticleReach searches by the 022 field (ISSN). Donna said they are currently looking for ways around this. </w:t>
      </w:r>
    </w:p>
    <w:p>
      <w:pPr>
        <w:pStyle w:val="ListParagraph"/>
        <w:numPr>
          <w:ilvl w:val="1"/>
          <w:numId w:val="3"/>
        </w:numPr>
        <w:rPr>
          <w:rFonts w:ascii="Calibri" w:hAnsi="Calibri" w:cs="Calibri"/>
          <w:sz w:val="22"/>
          <w:szCs w:val="22"/>
        </w:rPr>
      </w:pPr>
      <w:r>
        <w:rPr>
          <w:rFonts w:cs="Calibri" w:ascii="Calibri" w:hAnsi="Calibri"/>
          <w:sz w:val="22"/>
          <w:szCs w:val="22"/>
        </w:rPr>
        <w:t xml:space="preserve">Training Update, Donna Bacon: Donna understands that there is a need / desire for more training among members. MOBIUS wants to be proactive in this; some ideas include sending monthly reminders about training offers, brief Tips and Tricks emails, short videos on various modules, and hosting drop-in training topics. Donna stated that one of the struggles with training is that there are constant updates to the software.  Laurie suggested a good training/module idea for new library staff personnel could be along the lines of Who is MOBIUS?  Why were they formed?  </w:t>
      </w:r>
    </w:p>
    <w:p>
      <w:pPr>
        <w:pStyle w:val="ListParagraph"/>
        <w:numPr>
          <w:ilvl w:val="1"/>
          <w:numId w:val="3"/>
        </w:numPr>
        <w:rPr>
          <w:rFonts w:ascii="Calibri" w:hAnsi="Calibri" w:cs="Calibri"/>
          <w:sz w:val="22"/>
          <w:szCs w:val="22"/>
        </w:rPr>
      </w:pPr>
      <w:r>
        <w:rPr>
          <w:rFonts w:cs="Calibri" w:ascii="Calibri" w:hAnsi="Calibri"/>
          <w:sz w:val="22"/>
          <w:szCs w:val="22"/>
        </w:rPr>
        <w:t xml:space="preserve">Preliminary discussion of potential effects on MOBIUS of declining state support for higher education, Tom Peters: Tom pointed out that Missouri Governor Greitens has said he would withhold more funds from public higher education; higher education has already taken a big hit, monetarily. For FY18, there is a suggested 8.9% reduction in state appropriations. Many institutions that will be affected are MOBIUS members.  Tom said his own institution, Missouri State University, is already looking at where to cut funding. We need to be ready for these types of cuts across membership. Donna mentioned that some consortiums share staff, as well as other resources (MOBIUS does not).  She asked for input on some of the needs the membership might have, that other members could assist with. </w:t>
        <w:br/>
        <w:t xml:space="preserve">Tom wants the Board to be aware of this potential problem, and listen to members as they are affected. There was further discussion had about how to respond and what sort of scenarios the board should look at. Donna asked the Board if they have any suggestions for new member institutions, please bring those forward.  </w:t>
      </w:r>
    </w:p>
    <w:p>
      <w:pPr>
        <w:pStyle w:val="ListParagraph"/>
        <w:numPr>
          <w:ilvl w:val="0"/>
          <w:numId w:val="3"/>
        </w:numPr>
        <w:rPr>
          <w:rFonts w:ascii="Calibri" w:hAnsi="Calibri" w:cs="Calibri"/>
          <w:sz w:val="22"/>
          <w:szCs w:val="22"/>
        </w:rPr>
      </w:pPr>
      <w:r>
        <w:rPr>
          <w:rFonts w:cs="Calibri" w:ascii="Calibri" w:hAnsi="Calibri"/>
          <w:sz w:val="22"/>
          <w:szCs w:val="22"/>
        </w:rPr>
        <w:t xml:space="preserve">Executive Director’s Report, Donna Bacon:   Donna reported that a practicum student from the MU Library Science program, Eric Schmeck, started working in the MOBIUS office in January of this year. He has been working with Blake and Debbie to learn about Evergreen and Missouri Evergreen, and will soon be working with MOBIUS staff to learn about Sierra. </w:t>
        <w:br/>
        <w:t xml:space="preserve">Donna told the board that she is still working with Innovative on the new contract; they have changed the process for how to order services.  Donna will sign the new contracts after Dale Hermeling, the MOBIUS attorney, reviews them. The clusters that will be merging need to do that first, then we move on to the new products.  </w:t>
        <w:br/>
        <w:t xml:space="preserve">Donna told the board that she spent most of her time during ALA Midwinter with the Innovative staff. Jim Tallman, Innovative CEO, is not replacing the Library Relations Managers. Our current Innovative reps are Marjorie, Hillary, Priscilla, and Bill Easton. We will also be working with Scott McCausland and Martha Getties from sales. They will be available to help with new memberships.  </w:t>
        <w:br/>
        <w:t xml:space="preserve">Donna received an email from the Metropolitan Public Library System in Oklahoma City; they are interested in MOBIUS membership. Their ILS is TLC, so this is a possibility in the future. </w:t>
        <w:br/>
        <w:t xml:space="preserve">Donna attended the INNReach Advisory Board meeting at ALA. She feels they are not delivering services as promised and will be meeting with Jim Tallman at ALDS to discuss her concerns. Donna had breakfast with staff from Zephira as well.  </w:t>
        <w:br/>
        <w:t xml:space="preserve">Donna had dinner with George Machovec, from Colorado, and talked about how the courier service between Missouri and Colorado could be improved. Donna encouraged George to look at switching couriers.  </w:t>
        <w:br/>
        <w:t>MOBIUS Annual Conference, 2017:  A committee has been formed to help plan this year’s conference. We are keeping the tracks format; there will be a new track dealing with training on new III modules. Training day will cover ERM and KnowledgeBase.  At this time, we still do not have a keynote speaker.</w:t>
        <w:br/>
        <w:t xml:space="preserve">The MERLIN transition team had a good meeting with Steve Strohl and Adrienne Detwiler (MOBIUS staff); this was a general discussion. </w:t>
        <w:br/>
        <w:t xml:space="preserve">Donna stated that as we start work on circulation statistics and analytical reports, she wants ideas of what types of reports the members want and would find useful. Tom recommended a working group; Claudia volunteered to be the board member on this group. </w:t>
        <w:br/>
        <w:t xml:space="preserve">Donna talked about Open Textbook Network; this is an alliance that works together to advance use of open textbooks. They provide training to two people in a consortium who then go back and train others in the consortium. </w:t>
      </w:r>
    </w:p>
    <w:p>
      <w:pPr>
        <w:pStyle w:val="ListParagraph"/>
        <w:numPr>
          <w:ilvl w:val="0"/>
          <w:numId w:val="3"/>
        </w:numPr>
        <w:rPr>
          <w:rFonts w:ascii="Calibri" w:hAnsi="Calibri" w:cs="Calibri"/>
          <w:sz w:val="22"/>
          <w:szCs w:val="22"/>
        </w:rPr>
      </w:pPr>
      <w:r>
        <w:rPr>
          <w:rFonts w:cs="Calibri" w:ascii="Calibri" w:hAnsi="Calibri"/>
          <w:sz w:val="22"/>
          <w:szCs w:val="22"/>
        </w:rPr>
        <w:t xml:space="preserve">State Librarian’s Report, Barbara Reading: Barbara spoke about Library Advocacy Day, which was Tuesday, February 7. The new Secretary of State is Jay Ashcroft. For FY17, MLA did a good job of increasing appropriations and will now try to get funds back that the governor cut.  MLA is focusing these attempts on the assistance that libraries give to education and economic drivers.  Barbara feels there has been good press coverage over the issues. She reported a lot of discussion online, and asked for our stories of the good that public libraries do. She told the board that she will be asking for two new representatives for the Secretary’s Council. Bonnie asked if there are financial concerns at the federal level; Barbara replied yes, there is concern for FY18. School-related funding and Humanities are most in danger. </w:t>
      </w:r>
    </w:p>
    <w:p>
      <w:pPr>
        <w:pStyle w:val="ListParagraph"/>
        <w:numPr>
          <w:ilvl w:val="0"/>
          <w:numId w:val="3"/>
        </w:numPr>
        <w:rPr>
          <w:rFonts w:ascii="Calibri" w:hAnsi="Calibri" w:cs="Calibri"/>
          <w:sz w:val="22"/>
          <w:szCs w:val="22"/>
        </w:rPr>
      </w:pPr>
      <w:r>
        <w:rPr>
          <w:rFonts w:cs="Calibri" w:ascii="Calibri" w:hAnsi="Calibri"/>
          <w:sz w:val="22"/>
          <w:szCs w:val="22"/>
        </w:rPr>
        <w:t xml:space="preserve">Other Business: The membership meeting will be held March 17, 2017. On the agenda for that meeting should be the new Statements of Responsibilities for Board members, Committee Reports, the assessment task force, the board election, and cluster reports.  </w:t>
      </w:r>
    </w:p>
    <w:p>
      <w:pPr>
        <w:pStyle w:val="ListParagraph"/>
        <w:numPr>
          <w:ilvl w:val="0"/>
          <w:numId w:val="3"/>
        </w:numPr>
        <w:rPr/>
      </w:pPr>
      <w:r>
        <w:rPr>
          <w:rFonts w:cs="Calibri" w:ascii="Calibri" w:hAnsi="Calibri"/>
          <w:sz w:val="22"/>
          <w:szCs w:val="22"/>
        </w:rPr>
        <w:t xml:space="preserve">Adjournment:  Valerie Darst moved and Bonnie seconded that the Board meeting be adjourned at 3:05.  The motion passed.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1440"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Respectfully submitted by Renee Gorrell, Secretary</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8">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eastAsia="Calibri" w:cs="Calibri" w:ascii="Calibri" w:hAnsi="Calibri"/>
        <w:b/>
      </w:rPr>
      <w:t xml:space="preserve"> </w:t>
    </w:r>
    <w:r>
      <w:rPr>
        <w:rFonts w:cs="Calibri" w:ascii="Calibri" w:hAnsi="Calibri"/>
        <w:b/>
      </w:rPr>
      <w:t>Minutes of the</w:t>
    </w:r>
  </w:p>
  <w:p>
    <w:pPr>
      <w:pStyle w:val="Normal"/>
      <w:jc w:val="right"/>
      <w:rPr>
        <w:rFonts w:ascii="Calibri" w:hAnsi="Calibri" w:cs="Calibri"/>
      </w:rPr>
    </w:pPr>
    <w:r>
      <w:rPr>
        <w:rFonts w:cs="Calibri" w:ascii="Calibri" w:hAnsi="Calibri"/>
      </w:rPr>
      <w:t>MOBIUS Board of Directors Meeting</w:t>
    </w:r>
  </w:p>
  <w:p>
    <w:pPr>
      <w:pStyle w:val="Normal"/>
      <w:jc w:val="right"/>
      <w:rPr>
        <w:rFonts w:ascii="Calibri" w:hAnsi="Calibri" w:cs="Calibri"/>
      </w:rPr>
    </w:pPr>
    <w:r>
      <w:rPr>
        <w:rFonts w:cs="Calibri" w:ascii="Calibri" w:hAnsi="Calibri"/>
      </w:rPr>
      <w:t>Friday, February 10, 2017</w:t>
    </w:r>
  </w:p>
  <w:p>
    <w:pPr>
      <w:pStyle w:val="Normal"/>
      <w:jc w:val="right"/>
      <w:rPr>
        <w:rFonts w:ascii="Calibri" w:hAnsi="Calibri" w:cs="Calibri"/>
      </w:rPr>
    </w:pPr>
    <w:r>
      <w:rPr>
        <w:rFonts w:cs="Calibri" w:ascii="Calibri" w:hAnsi="Calibri"/>
      </w:rPr>
      <w:t>MOBIUS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2520" w:hanging="36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2"/>
      <w:numFmt w:val="low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9:42:00Z</dcterms:created>
  <dc:creator>jaocaruthers</dc:creator>
  <dc:description/>
  <cp:keywords/>
  <dc:language>en-US</dc:language>
  <cp:lastModifiedBy>Maegan Bragg</cp:lastModifiedBy>
  <cp:lastPrinted>2009-05-28T19:28:00Z</cp:lastPrinted>
  <dcterms:modified xsi:type="dcterms:W3CDTF">2017-05-12T19:42:00Z</dcterms:modified>
  <cp:revision>2</cp:revision>
  <dc:subject/>
  <dc:title/>
</cp:coreProperties>
</file>