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ll to order and introduction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option of the agenda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Approval of the April 18, 2016 Board meeting minutes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cebreaker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flict of Interest Forms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ction of Executive Committee Slate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ew of Board member duties and Executive Committee job descriptions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ard Handboo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5-2018 Strategic Plan Review and Updates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overnance Policy 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lunteers to represent the Board on new committees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Committee appointments 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servs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t of state members assessment fee discussion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erview and updates on Memberships (MERLIN, U. of Tulsa, etc.)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t meetings schedules for 2016-2017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oard meetings 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bership meetings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journ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26390</wp:posOffset>
          </wp:positionH>
          <wp:positionV relativeFrom="paragraph">
            <wp:posOffset>-17780</wp:posOffset>
          </wp:positionV>
          <wp:extent cx="2465070" cy="69850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Agenda of the</w:t>
    </w:r>
  </w:p>
  <w:p>
    <w:pPr>
      <w:pStyle w:val="Normal"/>
      <w:jc w:val="right"/>
      <w:rPr/>
    </w:pPr>
    <w:r>
      <w:rPr>
        <w:rFonts w:cs="Calibri" w:ascii="Calibri" w:hAnsi="Calibri"/>
      </w:rPr>
      <w:t>MOBIUS Board Retreat Meeting</w:t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t>June 8, 2016, 8:30-11:30am,</w:t>
    </w:r>
  </w:p>
  <w:p>
    <w:pPr>
      <w:pStyle w:val="Normal"/>
      <w:jc w:val="right"/>
      <w:rPr/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>Holiday Inn Executive Cen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9:39:00Z</dcterms:created>
  <dc:creator>jaocaruthers</dc:creator>
  <dc:description/>
  <cp:keywords/>
  <dc:language>en-US</dc:language>
  <cp:lastModifiedBy>Maegan Bragg</cp:lastModifiedBy>
  <cp:lastPrinted>2009-05-28T19:28:00Z</cp:lastPrinted>
  <dcterms:modified xsi:type="dcterms:W3CDTF">2017-05-12T19:39:00Z</dcterms:modified>
  <cp:revision>2</cp:revision>
  <dc:subject/>
  <dc:title/>
</cp:coreProperties>
</file>