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ll to ord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option of the agenda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the June 8, 2016 Board retreat minute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easurer’s report (Ed Walton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015-2018 Strategic Plan Action Updates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 on the MOBIUS Communication Plan (Tom Peters)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 on the shared print storage initiative (Tom Peters)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nding Committees 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irculation and Courier (Lisa Farrell)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Experience and Metadata (Bonnie Postlethwaite)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-Resources (Claudia Schoonover)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LS Marketplace (Sharon McCaslin)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BIUS Impact and Value Work Group (Eric Deatherage)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icleReach implementation update (Donna Bacon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mmary of the Annual Evaluation of the Executive Director (Tom Peters and Laurie Hathman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 the Innovative contingent contract offer (Donna Bacon and Tom Peters) 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ssouri Evergreen Project Update (Donna Bacon)</w:t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Director’s Report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te Librarian’s Report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Busines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6390</wp:posOffset>
          </wp:positionH>
          <wp:positionV relativeFrom="paragraph">
            <wp:posOffset>-17780</wp:posOffset>
          </wp:positionV>
          <wp:extent cx="2465070" cy="6985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enda of the</w:t>
    </w:r>
  </w:p>
  <w:p>
    <w:pPr>
      <w:pStyle w:val="Normal"/>
      <w:jc w:val="right"/>
      <w:rPr/>
    </w:pPr>
    <w:r>
      <w:rPr>
        <w:rFonts w:cs="Calibri" w:ascii="Calibri" w:hAnsi="Calibri"/>
      </w:rPr>
      <w:t>MOBIUS Board Meeting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August 12, 2016, 10am – 3pm,</w:t>
    </w:r>
  </w:p>
  <w:p>
    <w:pPr>
      <w:pStyle w:val="Normal"/>
      <w:jc w:val="right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MOBIU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25:00Z</dcterms:created>
  <dc:creator>jaocaruthers</dc:creator>
  <dc:description/>
  <cp:keywords/>
  <dc:language>en-US</dc:language>
  <cp:lastModifiedBy>Maegan Bragg</cp:lastModifiedBy>
  <cp:lastPrinted>2016-03-31T12:49:00Z</cp:lastPrinted>
  <dcterms:modified xsi:type="dcterms:W3CDTF">2016-08-08T20:48:00Z</dcterms:modified>
  <cp:revision>3</cp:revision>
  <dc:subject/>
  <dc:title/>
</cp:coreProperties>
</file>