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option of the agend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the August 12, 2016 Board minut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tion of the FY16 Audit (</w:t>
      </w:r>
      <w:r>
        <w:rPr>
          <w:rFonts w:cs="Calibri" w:ascii="Calibri" w:hAnsi="Calibri"/>
          <w:color w:val="212121"/>
          <w:shd w:fill="FFFFFF" w:val="clear"/>
        </w:rPr>
        <w:t>Marberry &amp; Eagle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easurer’s report (Ed Walt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15-2018 Strategic Plan Action Updat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from the Board Handbook Working Group (Laurie Hathman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on the MOBIUS Communication Plan (Tom Peter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on the shared print storage initiative (Tom Peter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ing Committees 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rculation and Courier (Lisa Farrell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Experience and Metadata (Bonnie Postlethwaite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-Resources (Claudia Schoonover)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S Marketplace (Sharon McCaslin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BIUS Impact and Value Work Group (Eric Deatherage)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potential FY18 Budget and Assessmen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potential status changes of the MERLIN member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ssouri Evergreen Project Update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and approve MOBIUS Membership Meeting Agenda for Oct. 28, 2016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 (Donna Bac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Librarian’s Report (Barbara Reading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38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17780</wp:posOffset>
          </wp:positionV>
          <wp:extent cx="2465070" cy="6985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/>
    </w:pPr>
    <w:r>
      <w:rPr>
        <w:rFonts w:cs="Calibri" w:ascii="Calibri" w:hAnsi="Calibri"/>
      </w:rPr>
      <w:t>MOBIUS Board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ctober 21, 2016, 10am – 3pm,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MOBIU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9:00Z</dcterms:created>
  <dc:creator>jaocaruthers</dc:creator>
  <dc:description/>
  <cp:keywords/>
  <dc:language>en-US</dc:language>
  <cp:lastModifiedBy>Maegan Bragg</cp:lastModifiedBy>
  <cp:lastPrinted>2016-03-31T12:49:00Z</cp:lastPrinted>
  <dcterms:modified xsi:type="dcterms:W3CDTF">2016-10-14T17:09:00Z</dcterms:modified>
  <cp:revision>2</cp:revision>
  <dc:subject/>
  <dc:title/>
</cp:coreProperties>
</file>