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August 9, 2019 board meeting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itor’s Report- Hauk Kruse &amp; Associa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reasurer’s Report (Ellen Dickman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: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-Sall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-An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-Christin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ftware and Services-Elle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ies-Claudia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SU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 Level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Task Force on Assessments-Ellen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n Dickman, Chair, Director Learning Resources Center, Logan University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a Farrell, Director, Library Services, East Central College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ie Hutchinson, Associate University Librarian for Acquisitions, Collections, and Technical Services, University of Missouri - Columbia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 Kammer, Library Director, Stephens College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phen Wynn, Associate Dean of Libraries for Technical Services and Systems, Truman State University 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a Bacon, Ex Officio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US Digitization Committee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hip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ily Jaycox, Chair, Librarian, Missouri History Museum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icity Dykas, Head, Digital Services, University of Missouri - Columbia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na Harrison, Catalog Librarian, Missouri Botanical Garden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bra Loguda-Summers, Public Services Manager, A.T. Still University 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Vest, Archivist, Northwest Missouri State University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el Wallenbeck, Digital Services Librarian, Southwest Baptist University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</w:rPr>
        <w:t>Ed Walton, Dean, University Libraries, Southwest Baptist University, Board Representative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phanie Ruhe, MCO Organizer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a Bacon, Ex Officio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charg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N Summer Institute scholarship application review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ning visits September 16-18: Ozark Technical College, Southwest Baptist, Springfield-Greene, Evangel, Drury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21 final budget and assess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Board posi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 for October 18, 2019 Membership mee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listening visit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Board meetings: December 6, 2019; February 7, 2020; April 3, 2020; June 3, 2020;  Membership meetings: October 18, 2019; March 6, 2020; June 1, 20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ctober 11, 2019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am-3p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BIUS Office-Colu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4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19-10-07T19:44:00Z</dcterms:modified>
  <cp:revision>2</cp:revision>
  <dc:subject/>
  <dc:title/>
</cp:coreProperties>
</file>