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m meeting connection details at end of agenda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the August 14, 2020 board meeting minutes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asurer’s Report- Ellen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itization - Sarah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ulation and Courier – Sall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r Experience and Metadata – Waheed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Resources – Susa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S Software and Services – Elle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Libraries – Natha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d Busines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date from strategic planning committe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FP timeline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Committee policy revis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 review of FY21-22 budge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al of assessm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mer College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for fall membership meetin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k assessment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How to spend $25K from EBS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orrowing and lending report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Director’s Repor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Librarian’s Repor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Board meeting: December 4, 2020; Membership meeting: October 23, 2020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/>
      </w:pPr>
      <w:r>
        <w:rPr>
          <w:sz w:val="22"/>
          <w:szCs w:val="22"/>
          <w:highlight w:val="green"/>
        </w:rPr>
        <w:t>Zoom meeting connection details:</w:t>
      </w:r>
      <w:r>
        <w:rPr>
          <w:sz w:val="22"/>
          <w:szCs w:val="22"/>
        </w:rPr>
        <w:t xml:space="preserve"> MOBIUS is inviting you to a scheduled Zoom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ic: October 1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: Oct 1, 2020 10:00 AM Central Time (US and Cana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in Zoom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s://us02web.zoom.us/j/89539479680?pwd=TkdDR3ZBRmpYRk0vUm0wY1I5dlE3QT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ID: 895 3947 96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code: 2817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tap mo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13126266799,,89539479680#,,,,,,0#,,281756# US (Chica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19292056099,,89539479680#,,,,,,0#,,281756# US (New Yo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 by your l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+1 312 626 6799 US (Chica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+1 929 205 6099 US (New Yo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+1 301 715 8592 US (Germantow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+1 346 248 7799 US (Houst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+1 669 900 6833 US (San Jo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+1 253 215 8782 US (Taco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ID: 895 3947 96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code: 2817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your local number: https://us02web.zoom.us/u/ked2hdVe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Agenda </w:t>
    </w:r>
  </w:p>
  <w:p>
    <w:pPr>
      <w:pStyle w:val="Normal"/>
      <w:jc w:val="right"/>
      <w:rPr/>
    </w:pPr>
    <w:r>
      <w:rPr>
        <w:rFonts w:cs="Calibri" w:ascii="Calibri" w:hAnsi="Calibri"/>
        <w:b/>
      </w:rPr>
      <w:t>MOBIUS Board of Directors Meeting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ctober 1, 2020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10am-3pm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nline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33:00Z</dcterms:created>
  <dc:creator>jaocaruthers</dc:creator>
  <dc:description/>
  <cp:keywords/>
  <dc:language>en-US</dc:language>
  <cp:lastModifiedBy>Maegan Bragg</cp:lastModifiedBy>
  <cp:lastPrinted>2009-05-28T19:28:00Z</cp:lastPrinted>
  <dcterms:modified xsi:type="dcterms:W3CDTF">2020-10-02T19:42:00Z</dcterms:modified>
  <cp:revision>4</cp:revision>
  <dc:subject/>
  <dc:title/>
</cp:coreProperties>
</file>