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introductions –Laurie Hathman, President, 2019-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pproval of the April 5, 2019 board meeting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lict of Interest For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tion of the slate of officers for 2019-2020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leen Condon, Vice-President/President-elect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 Dickman, Treasurer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ee Gorrell, Secretary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ouri Evergreen contract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rra Logins Policy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U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board meeting dates for 2019-2020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assignmen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list of volunteers from membership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s assignments to committe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-Eilee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-An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-open board posi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-Ellen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2"/>
          <w:szCs w:val="22"/>
        </w:rPr>
        <w:t>Public Libraries Task Force-Claudia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 Committee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Bylaws changes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dd a clause for exit services payment to MOBIUS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board seat for standalone represent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of June 3, 2019 membership meeting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for standalones as suggested at membership meeting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2"/>
          <w:szCs w:val="22"/>
        </w:rPr>
        <w:t>Contingency and reserve fund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men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with Missouri Department of Higher Education Commissioner Zora Mulligan scheduled for June 11, 2019 in Jefferson City.  Laurie, Valerie and Donna will attend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June 5, 2019 8:30-11:30 am 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Holiday Inn Executive Center-Columbia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radley Conference R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3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19-05-29T18:13:00Z</dcterms:modified>
  <cp:revision>2</cp:revision>
  <dc:subject/>
  <dc:title/>
</cp:coreProperties>
</file>