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om meeting connection details at end of agenda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ebreake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Approval of Minute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9, 2021 Board Minute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14, 2021 Special Board Meet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lict of Interest Forms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Leadership Election – See Board Attachmen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oint Finance Committe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Leadership – See Committee Attachment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asurer’s Report – Donn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2022-2024 Strategic Plan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Working Group Membership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 Polic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 Librarie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Board Election Polic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s &amp; Working Groups Poli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Review Established Committee Charge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Recommendation for New Committees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Bylaws Committee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e: Executive Director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Charge / Establish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aws Needing Attention</w:t>
      </w:r>
    </w:p>
    <w:p>
      <w:pPr>
        <w:pStyle w:val="ListParagraph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tion 1:1 – Principal Office</w:t>
      </w:r>
    </w:p>
    <w:p>
      <w:pPr>
        <w:pStyle w:val="ListParagraph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tion 3:3 – Election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Development/Training Committe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e: Strategic Plan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Charge/ Establish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June membership update se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for fall membership update session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ecutive Director’s Report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/Membership Meeting Da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OBIUS is inviting you to a scheduled Zoom meeting.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opic: MOBIUS Board Meeting</w:t>
      </w:r>
    </w:p>
    <w:p>
      <w:pPr>
        <w:pStyle w:val="ListParagraph"/>
        <w:rPr/>
      </w:pPr>
      <w:r>
        <w:rPr>
          <w:rFonts w:cs="Calibri" w:ascii="Calibri" w:hAnsi="Calibri"/>
          <w:color w:val="FF0000"/>
          <w:sz w:val="22"/>
          <w:szCs w:val="22"/>
        </w:rPr>
        <w:t>Time: Jun 16, 2021 08:30 AM Central Time (US and Canada)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oin Zoom Meeting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https://us02web.zoom.us/j/84693052122?pwd=emtYeXFtL1BYVUEzQ0VJeXBhUWhjUT09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eeting ID: 846 9305 2122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asscode: 448005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ne tap mobile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+13017158592,,84693052122#,,,,*448005# US (Washington DC)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+13126266799,,84693052122#,,,,*448005# US (Chicago)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ial by your location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color w:val="FF0000"/>
          <w:sz w:val="22"/>
          <w:szCs w:val="22"/>
        </w:rPr>
        <w:t>+1 301 715 8592 US (Washington DC)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color w:val="FF0000"/>
          <w:sz w:val="22"/>
          <w:szCs w:val="22"/>
        </w:rPr>
        <w:t>+1 312 626 6799 US (Chicago)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color w:val="FF0000"/>
          <w:sz w:val="22"/>
          <w:szCs w:val="22"/>
        </w:rPr>
        <w:t>+1 929 205 6099 US (New York)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color w:val="FF0000"/>
          <w:sz w:val="22"/>
          <w:szCs w:val="22"/>
        </w:rPr>
        <w:t>+1 253 215 8782 US (Tacoma)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color w:val="FF0000"/>
          <w:sz w:val="22"/>
          <w:szCs w:val="22"/>
        </w:rPr>
        <w:t>+1 346 248 7799 US (Houston)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color w:val="FF0000"/>
          <w:sz w:val="22"/>
          <w:szCs w:val="22"/>
        </w:rPr>
        <w:t>+1 669 900 6833 US (San Jose)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eeting ID: 846 9305 2122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asscode: 448005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Find your local number: https://us02web.zoom.us/u/kcwSfrdkEy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June 16, 2021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8:30AM -11:30AM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nline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58:00Z</dcterms:created>
  <dc:creator>jaocaruthers</dc:creator>
  <dc:description/>
  <cp:keywords/>
  <dc:language>en-US</dc:language>
  <cp:lastModifiedBy>Maegan Bragg</cp:lastModifiedBy>
  <cp:lastPrinted>2009-05-28T19:28:00Z</cp:lastPrinted>
  <dcterms:modified xsi:type="dcterms:W3CDTF">2021-06-04T15:48:00Z</dcterms:modified>
  <cp:revision>4</cp:revision>
  <dc:subject/>
  <dc:title/>
</cp:coreProperties>
</file>