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om meeting connection details at end of agenda. 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ll to order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option of the agenda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roval of the December 4, 2020 board meeting minutes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asurer’s Report – Ellen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ittee Reports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gitization – Sarah 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rculation and Courier – Sally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r Experience and Metadata – Waheeda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Resources – Susan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S Software and Services – Ellen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 Libraries – Nathan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Old Business 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>Review draft of strategic plan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>ILS project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view RFI 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ermine list of vendors to receive RFI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lmer College – update on the handover of support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sk assessment </w:t>
      </w:r>
    </w:p>
    <w:p>
      <w:pPr>
        <w:pStyle w:val="Normal"/>
        <w:numPr>
          <w:ilvl w:val="2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Discuss review of HR policy 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nual conference 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ct ReSha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w Business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nse for NC Cardinal AWS server hosting (informational item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reserve and contingency fund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e for spring membership update sessio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ard member elections</w:t>
      </w:r>
    </w:p>
    <w:p>
      <w:pPr>
        <w:pStyle w:val="ListParagraph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ecutive Director’s Report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e Librarian’s Report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her Business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xt Board meeting: April 9, 2021; Membership meeting: March 12, 2021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 Meeting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BIUS is inviting you to a scheduled Zoom meet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pic: Board Meeting, February 5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: Feb 5, 2021 10:00 AM Central Time (US and Canad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in Zoom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ttps://us02web.zoom.us/j/84775131514?pwd=Q3Z0R0VrL2dRVFV4b3lybVo4K2N3QT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ID: 847 7513 15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code: 8139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e tap mob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19292056099,,84775131514#,,,,*813948# US (New Yo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+13017158592,,84775131514#,,,,*813948# US (Washington D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l by your lo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+1 929 205 6099 US (New Yor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+1 301 715 8592 US (Washington D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+1 312 626 6799 US (Chica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+1 669 900 6833 US (San Jos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+1 253 215 8782 US (Taco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+1 346 248 7799 US (Houst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ID: 847 7513 15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code: 8139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d your local number: https://us02web.zoom.us/u/kcJcqFZ8X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3540</wp:posOffset>
          </wp:positionH>
          <wp:positionV relativeFrom="paragraph">
            <wp:posOffset>-57785</wp:posOffset>
          </wp:positionV>
          <wp:extent cx="24669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 xml:space="preserve">Agenda </w:t>
    </w:r>
  </w:p>
  <w:p>
    <w:pPr>
      <w:pStyle w:val="Normal"/>
      <w:jc w:val="right"/>
      <w:rPr/>
    </w:pPr>
    <w:r>
      <w:rPr>
        <w:rFonts w:cs="Calibri" w:ascii="Calibri" w:hAnsi="Calibri"/>
        <w:b/>
      </w:rPr>
      <w:t>MOBIUS Board of Directors Meeting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February 5, 2021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10am-3pm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Online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1:54:00Z</dcterms:created>
  <dc:creator>jaocaruthers</dc:creator>
  <dc:description/>
  <cp:keywords/>
  <dc:language>en-US</dc:language>
  <cp:lastModifiedBy>Maegan Bragg</cp:lastModifiedBy>
  <cp:lastPrinted>2009-05-28T19:28:00Z</cp:lastPrinted>
  <dcterms:modified xsi:type="dcterms:W3CDTF">2021-01-26T21:54:00Z</dcterms:modified>
  <cp:revision>2</cp:revision>
  <dc:subject/>
  <dc:title/>
</cp:coreProperties>
</file>