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the June 3, 2020 board meeting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asurer’s Report - Ellen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ization - Sarah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maining committees have not met; no reports (Circulation and Courier – Sally; User Experience and Metadata – Waheeda; E-Resources – Susan; ILS Software and Services – Ellen; Public Libraries – Natha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strategic pla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 strategic planning committe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 timeline for RFP process (contract ends 6/30/2024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Committee policy revi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to spend $25K from EBSCO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mer and Baptist Bible College exi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Library Digitization grant and approval of contingency fund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for fall membership meeting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OER scholarship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2 risk assessment requirement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: October 2, 2020;  Membership meeting: October 23, 2020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ugust 14, 2020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nlin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41:00Z</dcterms:created>
  <dc:creator>jaocaruthers</dc:creator>
  <dc:description/>
  <cp:keywords/>
  <dc:language>en-US</dc:language>
  <cp:lastModifiedBy>Condon, Eileen</cp:lastModifiedBy>
  <cp:lastPrinted>2009-05-28T19:28:00Z</cp:lastPrinted>
  <dcterms:modified xsi:type="dcterms:W3CDTF">2020-07-24T15:19:00Z</dcterms:modified>
  <cp:revision>6</cp:revision>
  <dc:subject/>
  <dc:title/>
</cp:coreProperties>
</file>