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oom info below*</w:t>
        <w:br/>
        <w:b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June 14, 2021 Minu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asurer’s Report – Natha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aws – Sharo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tion and Courier – Lis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ization – Sarah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Resources – Eric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ILS Software and Services – Courtne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Libraries – Natha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 Experience and Metadata –Shar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Group Report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d Matchpoint Working Group – Donn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Working Group – Donna/Courtney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Software – Donn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y Update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ion Policy – Eileen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 Policy – Natha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Charge Forms (New Business) - Ed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&amp; Working Group Policy – Eileen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Development/Training Committee – Ed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c Plan Tracking System – Don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 Courier Conversations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Migration Funding -State Library Discu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Membership Meeting Ag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ecutive Director’s Report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US is inviting you to a scheduled Zoom meeting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ic: Board Meet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: Aug 13, 2021 10:00 AM Central Time (US and Canada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 Zoom Meet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us02web.zoom.us/j/82664326709?pwd=disyWFZJMUhReEhMbUR4ODBNZFNuZz09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ID: 826 6432 6709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code: 059796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tap mobile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13126266799,,82664326709#,,,,*059796# US (Chicago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19292056099,,82664326709#,,,,*059796# US (New York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l by your loc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312 626 6799 US (Chicago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929 205 6099 US (New York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301 715 8592 US (Washington DC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346 248 7799 US (Houston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669 900 6833 US (San Jose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253 215 8782 US (Tacoma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ID: 826 6432 6709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code: 059796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your local number: https://us02web.zoom.us/u/kydTY2DR3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ugust 13, 2021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0:00AM -3:00PM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oom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35:00Z</dcterms:created>
  <dc:creator>jaocaruthers</dc:creator>
  <dc:description/>
  <cp:keywords/>
  <dc:language>en-US</dc:language>
  <cp:lastModifiedBy>Maegan Bragg</cp:lastModifiedBy>
  <cp:lastPrinted>2009-05-28T19:28:00Z</cp:lastPrinted>
  <dcterms:modified xsi:type="dcterms:W3CDTF">2021-07-28T19:35:00Z</dcterms:modified>
  <cp:revision>2</cp:revision>
  <dc:subject/>
  <dc:title/>
</cp:coreProperties>
</file>