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the February 7, 2020 board meeting minutes (completed by email prior to meeting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asurer’s Report -Ellen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: (submitted and reviewed by email prior to meeting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ulation and Courier-Sall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r Experience and Metadata-Katie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Resources-Susa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S Software and Services-Elle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Libraries-Claudia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itization-Ed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d Busines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ovative Maintenance offer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ked Data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word Polic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ction for board positions update-Renee 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At-Large Members (positions held currently by Katie and Laurie)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Library Representative (position held currently by Claudia)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lone Representative (new posi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US Conference continuity discussio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f Brainstorming session at March 6, 2020 Membership meeting (link to Google Doc sent prior to meeting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Listening visits schedule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Director’s Repor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Librarian’s Repor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usines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Board meetings: June 3, 2020;  Membership meetings: June 1, 2020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Agenda </w:t>
    </w:r>
  </w:p>
  <w:p>
    <w:pPr>
      <w:pStyle w:val="Normal"/>
      <w:jc w:val="right"/>
      <w:rPr/>
    </w:pPr>
    <w:r>
      <w:rPr>
        <w:rFonts w:cs="Calibri" w:ascii="Calibri" w:hAnsi="Calibri"/>
        <w:b/>
      </w:rPr>
      <w:t>MOBIUS Board of Directors Meeting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pril 3, 2020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10am-3pm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nline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48:00Z</dcterms:created>
  <dc:creator>jaocaruthers</dc:creator>
  <dc:description/>
  <cp:keywords/>
  <dc:language>en-US</dc:language>
  <cp:lastModifiedBy>Maegan Bragg</cp:lastModifiedBy>
  <cp:lastPrinted>2009-05-28T19:28:00Z</cp:lastPrinted>
  <dcterms:modified xsi:type="dcterms:W3CDTF">2020-04-03T14:48:00Z</dcterms:modified>
  <cp:revision>2</cp:revision>
  <dc:subject/>
  <dc:title/>
</cp:coreProperties>
</file>