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 Presen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20"/>
        <w:gridCol w:w="3260"/>
      </w:tblGrid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Prucha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of Library Services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echnical College of Missouri</w:t>
            </w:r>
          </w:p>
        </w:tc>
      </w:tr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a DeYoung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chasing/Serials Assistant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enwood University</w:t>
            </w:r>
          </w:p>
        </w:tc>
      </w:tr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Hopkins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ary Director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 Area College</w:t>
            </w:r>
          </w:p>
        </w:tc>
      </w:tr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Housknecht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al Services Librarian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-Columbia</w:t>
            </w:r>
          </w:p>
        </w:tc>
      </w:tr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Rein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n of Library Services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ter University/Eden Theological Seminary</w:t>
            </w:r>
          </w:p>
        </w:tc>
      </w:tr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Strohl (MOBIUS Organizer)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 Director, Member Services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 (Ex Officio)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 Executive Director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 Absen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20"/>
        <w:gridCol w:w="3260"/>
      </w:tblGrid>
      <w:tr>
        <w:trPr/>
        <w:tc>
          <w:tcPr>
            <w:tcW w:w="317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ee Gorell (Board Member)</w:t>
            </w:r>
          </w:p>
        </w:tc>
        <w:tc>
          <w:tcPr>
            <w:tcW w:w="282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ary &amp; Information Services Director</w:t>
            </w:r>
          </w:p>
        </w:tc>
        <w:tc>
          <w:tcPr>
            <w:tcW w:w="3260" w:type="dxa"/>
            <w:tcBorders>
              <w:top w:val="single" w:sz="8" w:space="0" w:color="C1C1C1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farb School of Nurs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ests or Proxies Pres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introductions via UberConfere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was called to order by Christina Prucha shortly after 1 p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called for an adoption of the Agend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 Housknecht seconded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ed by acclimatio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ifying the CHARGE of the committe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the Marketplace initiatives &amp; adding on non-Innovative products / services and the online/e-mail discussion back and forth we had sporadically back in Augus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read the current charg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DeYoung commented on the process through which Innovative takes enhancement reques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Bacon discussed how the process worked, how it is evolving now with Idea Lab and how MOBIUS has a significant voice in the proces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voiced concerns about broadening out the charge too mu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 Housknecht commented about including non-Innovative products and services and how that would benefit the consortia via the I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ristina commented on the the API/ILS nature of the committee and that the software should have a material impact on the core software competency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on the revised/suggested charge was made (proposed changes in </w:t>
      </w:r>
      <w:r>
        <w:rPr>
          <w:rFonts w:cs="Calibri" w:ascii="Calibri" w:hAnsi="Calibri"/>
          <w:sz w:val="22"/>
          <w:szCs w:val="22"/>
          <w:highlight w:val="yellow"/>
        </w:rPr>
        <w:t>yellow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tLeast" w:line="300" w:before="240" w:after="240"/>
        <w:ind w:left="180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PROPOSED CHARGE:</w:t>
      </w:r>
    </w:p>
    <w:p>
      <w:pPr>
        <w:pStyle w:val="Normal"/>
        <w:spacing w:lineRule="atLeast" w:line="300" w:before="240" w:after="240"/>
        <w:ind w:left="180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 xml:space="preserve">Working in conjunction with MOBIUS staff, this committee will be responsible for monitoring and researching current library software trends and related product offerings.  This committee will </w:t>
      </w:r>
      <w:r>
        <w:rPr>
          <w:rFonts w:cs="Arial" w:ascii="Arial" w:hAnsi="Arial"/>
          <w:b/>
          <w:i/>
          <w:color w:val="262626"/>
          <w:sz w:val="20"/>
          <w:szCs w:val="20"/>
          <w:highlight w:val="yellow"/>
        </w:rPr>
        <w:t>engage the membership</w:t>
      </w:r>
      <w:r>
        <w:rPr>
          <w:rFonts w:cs="Arial" w:ascii="Arial" w:hAnsi="Arial"/>
          <w:b/>
          <w:i/>
          <w:color w:val="262626"/>
          <w:sz w:val="20"/>
          <w:szCs w:val="20"/>
        </w:rPr>
        <w:t xml:space="preserve"> and make </w:t>
      </w:r>
      <w:r>
        <w:rPr>
          <w:rFonts w:cs="Arial" w:ascii="Arial" w:hAnsi="Arial"/>
          <w:b/>
          <w:i/>
          <w:sz w:val="20"/>
          <w:szCs w:val="20"/>
        </w:rPr>
        <w:t xml:space="preserve">recommendations regarding product enhancements &amp; service improvements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to the ILS and related products</w:t>
      </w:r>
      <w:r>
        <w:rPr>
          <w:rFonts w:cs="Arial" w:ascii="Arial" w:hAnsi="Arial"/>
          <w:b/>
          <w:i/>
          <w:sz w:val="20"/>
          <w:szCs w:val="20"/>
        </w:rPr>
        <w:t xml:space="preserve"> that </w:t>
      </w:r>
      <w:r>
        <w:rPr>
          <w:rFonts w:cs="Arial" w:ascii="Arial" w:hAnsi="Arial"/>
          <w:b/>
          <w:i/>
          <w:color w:val="262626"/>
          <w:sz w:val="20"/>
          <w:szCs w:val="20"/>
        </w:rPr>
        <w:t>benefit the MOBIUS membership.  This committee will be responsible for making formal recommendations to the MOBIUS Board for final consideration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odifying the NAME of the committe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asked if the word “Marketplace” should be included in the new name as we move forwar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Rein commented that she likes “ILS” in the name of the grou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agre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asked if we could expand the name of the group to reflect the non-ILS/Innovative aspects of the committe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Strohl suggested “Services” as a broader ter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ssa Hopkins suggested “ILS Software &amp; Services Committee.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agreem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asked for a vote on the new na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secon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ous agreement / no opposition.</w:t>
      </w:r>
    </w:p>
    <w:p>
      <w:pPr>
        <w:pStyle w:val="Normal"/>
        <w:ind w:left="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Next Step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Christina mentioned involving the membership once the Board takes this up at their meeting on October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will send a draft of the minutes to Christina who will comment and then send to the committe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n taking account of enhancement reques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suggested MOBIUS could come up with a submission form for members to submit their thoughts/ideas/request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:  The meeting was adjourned at 2:00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Minutes of the </w:t>
    </w:r>
    <w:r>
      <w:rPr>
        <w:rFonts w:cs="Calibri" w:ascii="Calibri" w:hAnsi="Calibri"/>
        <w:b/>
        <w:sz w:val="22"/>
        <w:szCs w:val="22"/>
      </w:rPr>
      <w:t>of the ILS Marketplace Committe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Year 2, Meeting 1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dnesday, September 20, 2017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 pm – 2 pm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nference Call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2:00Z</dcterms:created>
  <dc:creator>jaocaruthers</dc:creator>
  <dc:description/>
  <cp:keywords/>
  <dc:language>en-US</dc:language>
  <cp:lastModifiedBy>Steve Strohl</cp:lastModifiedBy>
  <cp:lastPrinted>2009-05-28T19:28:00Z</cp:lastPrinted>
  <dcterms:modified xsi:type="dcterms:W3CDTF">2017-09-29T21:52:00Z</dcterms:modified>
  <cp:revision>2</cp:revision>
  <dc:subject/>
  <dc:title/>
</cp:coreProperties>
</file>