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ord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w Business:</w:t>
        <w:tab/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iew Missouri State Library meeting and grant opportunity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iew content areas requested by State Library for Letter of Intent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unteers to draft responses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ily: training planning portion with MoHub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xt meeting: Monday Feb 24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OBIUS Digitization Committee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eeting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February 19, 2020, 1:30 p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17:00Z</dcterms:created>
  <dc:creator>jaocaruthers</dc:creator>
  <dc:description/>
  <cp:keywords/>
  <dc:language>en-US</dc:language>
  <cp:lastModifiedBy>Stephanie Ruhe</cp:lastModifiedBy>
  <cp:lastPrinted>2009-05-28T19:28:00Z</cp:lastPrinted>
  <dcterms:modified xsi:type="dcterms:W3CDTF">2020-05-15T20:17:00Z</dcterms:modified>
  <cp:revision>2</cp:revision>
  <dc:subject/>
  <dc:title/>
</cp:coreProperties>
</file>