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 Henslee, Committee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honda Whithaus, Vice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Prucha, Board Represent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Farr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Mab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sa Ol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Port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Technical College of Missou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Centra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ark Technical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vill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bonn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ption of the agenda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Update on E-Resources Projects at MOBIU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E-Resources Survey Resul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Support for Open Source ERM Systems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September 18, 2019 at 2 pm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30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19-09-2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C7906E20646428E39473492BFCDEF</vt:lpwstr>
  </property>
</Properties>
</file>