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Present:</w:t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5"/>
        <w:gridCol w:w="5095"/>
      </w:tblGrid>
      <w:tr>
        <w:trPr>
          <w:trHeight w:val="1007" w:hRule="atLeast"/>
        </w:trPr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honda Whithaus,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ryan Carson, Vice Ch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san Swogger, Board Representative</w:t>
              <w:br/>
              <w:t>Brandy Br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isa Farrel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h Mabe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gan Phifer-Davi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hristina Virden, MOBIUS Organize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onna Bacon, Ex-Offici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iversity of Missouri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Missouri Valley College</w:t>
              <w:br/>
              <w:t>A.T. Still University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2"/>
                <w:szCs w:val="22"/>
                <w:shd w:fill="FFFFFF" w:val="clear"/>
              </w:rPr>
            </w:pPr>
            <w:r>
              <w:rPr>
                <w:rFonts w:cs="Calibri" w:ascii="Calibri" w:hAnsi="Calibri"/>
                <w:color w:val="333333"/>
                <w:sz w:val="22"/>
                <w:szCs w:val="22"/>
                <w:shd w:fill="FFFFFF" w:val="clear"/>
              </w:rPr>
              <w:t>Northwest Missouri State Universit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ast Central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ark Technical Community Colleg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. Louis County Libra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BIUS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Members Absent:</w:t>
      </w:r>
    </w:p>
    <w:tbl>
      <w:tblPr>
        <w:tblW w:w="10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1"/>
        <w:gridCol w:w="5101"/>
      </w:tblGrid>
      <w:tr>
        <w:trPr>
          <w:trHeight w:val="388" w:hRule="atLeast"/>
        </w:trPr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  <w:t>Guests or Proxies Present:</w: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7"/>
        <w:gridCol w:w="5087"/>
      </w:tblGrid>
      <w:tr>
        <w:trPr>
          <w:trHeight w:val="421" w:hRule="atLeast"/>
        </w:trPr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option of the agenda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troductions (new and returning members)</w:t>
        <w:br/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US Updat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ion of feasibility of consortial EB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for next open forum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s/Facilitators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ow to create/encourage more discussion from attendees?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ld Busines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hould we continue working on this?  We started it earlier this year.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https://docs.google.com/document/d/1OJxrKor-I1S7J4rZdwHGnHjp2kdhKntfzP8GHBlM2f0/edit?usp=sharing</w:t>
        </w:r>
      </w:hyperlink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Agenda of th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E-Resources Committee</w:t>
    </w:r>
  </w:p>
  <w:p>
    <w:pPr>
      <w:pStyle w:val="Normal"/>
      <w:jc w:val="right"/>
      <w:rPr/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October 21, 2020 at 10 a.m. via Zo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5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1OJxrKor-I1S7J4rZdwHGnHjp2kdhKntfzP8GHBlM2f0/edit?usp=sharin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20:16:00Z</dcterms:created>
  <dc:creator>jaocaruthers</dc:creator>
  <dc:description/>
  <cp:keywords/>
  <dc:language>en-US</dc:language>
  <cp:lastModifiedBy>Christina Virden</cp:lastModifiedBy>
  <cp:lastPrinted>2009-05-28T19:28:00Z</cp:lastPrinted>
  <dcterms:modified xsi:type="dcterms:W3CDTF">2020-10-26T2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47C7906E20646428E39473492BFCDEF</vt:lpwstr>
  </property>
</Properties>
</file>