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10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honda Whithaus, Ch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an Carson, Vice Ch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an Swogger, Board Representative</w:t>
              <w:br/>
              <w:t>Brandy Br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an Phifer-Dav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 Farre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 Mab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Virden, MOBIUS Organi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na Bacon, Ex-Offic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Missouri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Missouri Valley College</w:t>
              <w:br/>
              <w:t>A.T. Still University</w:t>
              <w:br/>
              <w:t>Northwest Missouri Stat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 Louis County Libr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 Central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ark Technical Community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all to order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option of the agenda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proval of minutes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troductions (new and returning members)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OBIUS update - Christin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eview of December Open Forum discussions - What should committee pursue in the future relating to these discussions?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Consortial EBA - Christina/Susan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E-resources inventory for member libraries - Rhonda/Brandy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Pandemic effects on funding - Sarah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Devices offered - Megan/Lis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iscussion of December forum format - Was it successful?  Any changes for next forum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lan for next forum - Should we offer during the MOBIUS Annual Conference (submissions due March 2)?</w:t>
      </w:r>
    </w:p>
    <w:p>
      <w:pPr>
        <w:pStyle w:val="ListParagraph"/>
        <w:numPr>
          <w:ilvl w:val="0"/>
          <w:numId w:val="2"/>
        </w:numPr>
        <w:rPr/>
      </w:pPr>
      <w:r>
        <w:rPr/>
        <w:t>Old Business</w:t>
        <w:br/>
        <w:br/>
        <w:br/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hould we continue working on this?  We started it earlier this year. </w:t>
      </w:r>
      <w:hyperlink r:id="rId2">
        <w:r>
          <w:rPr>
            <w:rStyle w:val="InternetLink"/>
          </w:rPr>
          <w:t>https://docs.google.com/document/d/1OJxrKor-I1S7J4rZdwHGnHjp2kdhKntfzP8GHBlM2f0/edit?usp=sharing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jour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BIUS E-Resources Committee</w:t>
    </w:r>
  </w:p>
  <w:p>
    <w:pPr>
      <w:pStyle w:val="Normal"/>
      <w:jc w:val="right"/>
      <w:rPr/>
    </w:pPr>
    <w:r>
      <w:rPr>
        <w:rFonts w:cs="Calibri" w:ascii="Calibri" w:hAnsi="Calibri"/>
      </w:rPr>
      <w:t>February 12, 2021 at 11 a.m. via Zo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OJxrKor-I1S7J4rZdwHGnHjp2kdhKntfzP8GHBlM2f0/edit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5:00Z</dcterms:created>
  <dc:creator>jaocaruthers</dc:creator>
  <dc:description/>
  <cp:keywords/>
  <dc:language>en-US</dc:language>
  <cp:lastModifiedBy>Christina Virden</cp:lastModifiedBy>
  <cp:lastPrinted>2009-05-28T19:28:00Z</cp:lastPrinted>
  <dcterms:modified xsi:type="dcterms:W3CDTF">2021-02-2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C7906E20646428E39473492BFCDEF</vt:lpwstr>
  </property>
</Properties>
</file>