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Wang, Committee Ch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phanie Tolson, Board M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Robert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Hensl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Ol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Por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Vaugh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Charles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western Baptist Theological Semin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vill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bonn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Jewel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using mailing lists and the committee webpag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ew Business </w:t>
        <w:br/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pdate on E-Resources Projects at MOBIUS - Christina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the planned e-resources survey and how to proceed- Luc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providing training of e-resource license management-Luc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building a MOBIUS e-resource knowledge base-Lucy and Christina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February 8, 2019 at 11am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9:00Z</dcterms:created>
  <dc:creator>jaocaruthers</dc:creator>
  <dc:description/>
  <cp:keywords/>
  <dc:language>en-US</dc:language>
  <cp:lastModifiedBy>Wang, Xiaocan</cp:lastModifiedBy>
  <cp:lastPrinted>2009-05-28T19:28:00Z</cp:lastPrinted>
  <dcterms:modified xsi:type="dcterms:W3CDTF">2019-02-07T21:05:00Z</dcterms:modified>
  <cp:revision>5</cp:revision>
  <dc:subject/>
  <dc:title/>
</cp:coreProperties>
</file>