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10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y Wang, Committee Chai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phanie Tolson, Board M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​</w:t>
            </w:r>
            <w:r>
              <w:rPr>
                <w:rFonts w:cs="Calibri" w:ascii="Calibri" w:hAnsi="Calibri"/>
                <w:sz w:val="22"/>
                <w:szCs w:val="22"/>
              </w:rPr>
              <w:t>Robert Burg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i Hensl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sa Ol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Portm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Vaugh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Virden, MOBIUS Organi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na Bacon, Ex-Offic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Southern Stat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 Charles Community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western Baptist Theological Semin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ry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vill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bonn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 Jewell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/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and introduc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using mailing lists and the committee webpag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ew Business </w:t>
        <w:br/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RM Implementation Project Update - Christina.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MOBIUS as an advocate for library-friendly publishing models and expansion of Open Access/OER efforts – Christin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methods of soliciting and sharing feedback on MOBIUS offered products and services - Lucy</w:t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OBIUS E-Resources Committee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December 10, 2018 via GoTo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7:54:00Z</dcterms:created>
  <dc:creator>jaocaruthers</dc:creator>
  <dc:description/>
  <cp:keywords/>
  <dc:language>en-US</dc:language>
  <cp:lastModifiedBy>Christina Virden</cp:lastModifiedBy>
  <cp:lastPrinted>2009-05-28T19:28:00Z</cp:lastPrinted>
  <dcterms:modified xsi:type="dcterms:W3CDTF">2019-01-03T15:42:00Z</dcterms:modified>
  <cp:revision>4</cp:revision>
  <dc:subject/>
  <dc:title/>
</cp:coreProperties>
</file>