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honda Whithaus, Vice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 Swogger, Board Represent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Farr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Mab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sa Ol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Port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.T. Still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Centra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ark Technical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vill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bonn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 Henslee, Committee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ption of the agenda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come Susan Swogger, the committee’s new Board Representative. 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E-Resources Projects at MOBIU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opy Trial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ANK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romoting services provided by Mobiu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to host an online meeting during the spring to facilitate eResource suppor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journal and shared e-book packages from Wile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Support for Open Source ERM Systems – update from Christina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December 11, 2019 at 10 a.m.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19-12-10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C7906E20646428E39473492BFCDEF</vt:lpwstr>
  </property>
</Properties>
</file>