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100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ucy Wang, Committee Chair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tephanie Tolson, Board Memb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​</w:t>
            </w:r>
            <w:r>
              <w:rPr>
                <w:rFonts w:cs="Calibri" w:ascii="Calibri" w:hAnsi="Calibri"/>
                <w:sz w:val="22"/>
                <w:szCs w:val="22"/>
              </w:rPr>
              <w:t>Robert Burges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than Cordra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lli Hensl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eresa Ols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ulie Portma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 Vaugh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a Virden, MOBIUS Organi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na Bacon, Ex-Offic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ssouri Southern Stat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 Charles Community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outhwestern Baptist Theological Semin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ncoln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ury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ryvill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bonn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am Jewell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/A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Guests or Proxies Present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42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/A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and introductions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tion Item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sz w:val="22"/>
          <w:szCs w:val="22"/>
        </w:rPr>
        <w:t>Welcome returning and new members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using mailing lists and the committee webpage</w:t>
      </w:r>
    </w:p>
    <w:p>
      <w:pPr>
        <w:pStyle w:val="Normal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New Business </w:t>
        <w:br/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ERM Implementation Project Discussion – The MOBIUS Board of Directors has tasked the committee with working with Christina Virden to implement a pilot group of libraries from KC-Towers on III’s Electronic Resources Management System. We will discuss the scope of the project and determine initial steps.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MOBIUS E-Resources Activities - Christina</w:t>
        <w:b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>
        <w:rFonts w:ascii="Calibri" w:hAnsi="Calibri" w:cs="Calibri"/>
      </w:rPr>
    </w:pPr>
    <w:r>
      <w:rPr>
        <w:rFonts w:cs="Calibri" w:ascii="Calibri" w:hAnsi="Calibri"/>
      </w:rPr>
      <w:t>MOBIUS E-Resources Committee</w:t>
    </w:r>
  </w:p>
  <w:p>
    <w:pPr>
      <w:pStyle w:val="Normal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July 30, 2018 via GoTo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8:18:00Z</dcterms:created>
  <dc:creator>jaocaruthers</dc:creator>
  <dc:description/>
  <cp:keywords/>
  <dc:language>en-US</dc:language>
  <cp:lastModifiedBy>Christina Virden</cp:lastModifiedBy>
  <cp:lastPrinted>2009-05-28T19:28:00Z</cp:lastPrinted>
  <dcterms:modified xsi:type="dcterms:W3CDTF">2018-07-24T18:18:00Z</dcterms:modified>
  <cp:revision>2</cp:revision>
  <dc:subject/>
  <dc:title/>
</cp:coreProperties>
</file>