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s: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>
          <w:trHeight w:val="100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h Caldarello, Chai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na Bacon, Ex Offic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ert Burge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han Cordray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yllis Holzenberg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ris Vaugh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audia Schoonover</w:t>
            </w:r>
            <w:r>
              <w:rPr>
                <w:rFonts w:cs="Calibri" w:ascii="Calibri" w:hAnsi="Calibri"/>
                <w:sz w:val="22"/>
                <w:szCs w:val="22"/>
              </w:rPr>
              <w:t>, MOBIUS Board Representativ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cy Wa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ristina Virden, MOBIUS Representativ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rth Central Missouri Colleg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uthwestern Baptist Theological Seminar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coln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ry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am Jewell Colle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ouri River Regional Libra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ouri Southern State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Members Absent: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1"/>
      </w:tblGrid>
      <w:tr>
        <w:trPr>
          <w:trHeight w:val="38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/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Guests or Proxies Present: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7"/>
      </w:tblGrid>
      <w:tr>
        <w:trPr>
          <w:trHeight w:val="421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l to order and introduction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ption of the agenda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roval of minutes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on Item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finished Business </w:t>
        <w:br/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opy – Information on their model and the benefits of a consortia/group purchas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ID/Wolters Kluwer – Discuss nursing products they suggest for MOBIUS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tomy Tools - Gale Interactive Anatomy and Primal Pictures.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New Business </w:t>
        <w:br/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 on Overdrive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ible physics resources</w:t>
        <w:br/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3540</wp:posOffset>
          </wp:positionH>
          <wp:positionV relativeFrom="paragraph">
            <wp:posOffset>-57785</wp:posOffset>
          </wp:positionV>
          <wp:extent cx="24669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Agenda of the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MOBIUS E-Resources Committee</w:t>
    </w:r>
  </w:p>
  <w:p>
    <w:pPr>
      <w:pStyle w:val="Normal"/>
      <w:jc w:val="right"/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January 8, 2018 via GoTo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1:29:00Z</dcterms:created>
  <dc:creator>jaocaruthers</dc:creator>
  <dc:description/>
  <cp:keywords/>
  <dc:language>en-US</dc:language>
  <cp:lastModifiedBy>NCMC</cp:lastModifiedBy>
  <cp:lastPrinted>2009-05-28T19:28:00Z</cp:lastPrinted>
  <dcterms:modified xsi:type="dcterms:W3CDTF">2018-01-04T15:11:00Z</dcterms:modified>
  <cp:revision>5</cp:revision>
  <dc:subject/>
  <dc:title/>
</cp:coreProperties>
</file>