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100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h Caldarello, Ch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nna Bacon, Ex Offici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Burg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an Cordray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hyllis Holzenberg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hris Vaugh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laudia Schoonover</w:t>
            </w:r>
            <w:r>
              <w:rPr>
                <w:rFonts w:cs="Calibri" w:ascii="Calibri" w:hAnsi="Calibri"/>
                <w:sz w:val="22"/>
                <w:szCs w:val="22"/>
              </w:rPr>
              <w:t>, MOBIUS Board Representativ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ucy Wa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ristina Virden, MOBIUS Representativ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rth Central Missouri Colleg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outhwestern Baptist Theological Semina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coln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ry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 Jewell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River Regional Libr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Southern Stat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/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uests or Proxies Present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42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and introduc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inutes (if we have previous minutes from last year?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nfinished Business 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eaming Video, particularly feature film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DA (patron driven acquisitions) EBooks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OBIUS E-Resources Committee</w:t>
    </w:r>
  </w:p>
  <w:p>
    <w:pPr>
      <w:pStyle w:val="Normal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August 31, 2017 via GoTo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21:51:00Z</dcterms:created>
  <dc:creator>jaocaruthers</dc:creator>
  <dc:description/>
  <cp:keywords/>
  <dc:language>en-US</dc:language>
  <cp:lastModifiedBy>Christina Virden</cp:lastModifiedBy>
  <cp:lastPrinted>2009-05-28T19:28:00Z</cp:lastPrinted>
  <dcterms:modified xsi:type="dcterms:W3CDTF">2017-09-05T21:51:00Z</dcterms:modified>
  <cp:revision>2</cp:revision>
  <dc:subject/>
  <dc:title/>
</cp:coreProperties>
</file>